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</w:rPr>
        <w:t>惠州仲恺高新区管理委员会经济发展和统计局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</w:rPr>
        <w:t>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</cp:lastModifiedBy>
  <dcterms:modified xsi:type="dcterms:W3CDTF">2024-04-29T02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E32D02424390A4CFFDBDAD4519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