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惠州市</w:t>
      </w:r>
      <w:r>
        <w:rPr>
          <w:rFonts w:ascii="宋体" w:hAnsi="宋体" w:cs="宋体"/>
          <w:b/>
          <w:sz w:val="44"/>
          <w:szCs w:val="44"/>
        </w:rPr>
        <w:t>食品药品监督管理局</w:t>
      </w:r>
      <w:r>
        <w:rPr>
          <w:rFonts w:ascii="宋体" w:hAnsi="宋体" w:cs="宋体"/>
          <w:b/>
          <w:sz w:val="44"/>
          <w:szCs w:val="44"/>
          <w:lang w:eastAsia="zh-CN"/>
        </w:rPr>
        <w:t>仲恺高新区分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z w:val="44"/>
          <w:szCs w:val="44"/>
        </w:rPr>
        <w:t>月行政处罚信息</w:t>
      </w:r>
      <w:r>
        <w:rPr>
          <w:rFonts w:ascii="宋体" w:hAnsi="宋体" w:cs="宋体"/>
          <w:b/>
          <w:sz w:val="44"/>
          <w:szCs w:val="44"/>
        </w:rPr>
        <w:t xml:space="preserve">公开表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6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1"/>
        <w:gridCol w:w="2328"/>
        <w:gridCol w:w="1440"/>
        <w:gridCol w:w="1313"/>
        <w:gridCol w:w="832"/>
        <w:gridCol w:w="1645"/>
        <w:gridCol w:w="2480"/>
        <w:gridCol w:w="1665"/>
        <w:gridCol w:w="1965"/>
        <w:gridCol w:w="345"/>
      </w:tblGrid>
      <w:tr>
        <w:trPr>
          <w:trHeight w:val="9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罚决定书文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法企业名称或违法自然人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法企业组织机构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违法事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罚的种类和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罚的履行方式和期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出处罚的机关名称和日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窗体顶端</w:t>
            </w:r>
          </w:p>
          <w:p>
            <w:pPr>
              <w:pStyle w:val="Z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惠仲食药监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惠仲食药监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ascii="宋体" w:hAnsi="宋体" w:cs="宋体"/>
              </w:rPr>
              <w:t>窗体底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〔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海韵电子有限公司未经许可从事餐饮服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海韵电子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史华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当事人</w:t>
            </w:r>
            <w:r>
              <w:rPr>
                <w:rFonts w:ascii="宋体" w:hAnsi="宋体" w:cs="宋体"/>
                <w:sz w:val="20"/>
                <w:szCs w:val="20"/>
              </w:rPr>
              <w:t>未经许可从事餐饮服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中华人民共和国食品安全法》</w:t>
            </w:r>
            <w:r>
              <w:rPr>
                <w:rFonts w:ascii="宋体" w:hAnsi="宋体" w:cs="宋体"/>
                <w:sz w:val="20"/>
                <w:szCs w:val="20"/>
              </w:rPr>
              <w:t>第八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sz w:val="20"/>
                <w:szCs w:val="20"/>
              </w:rPr>
              <w:t>条的规定，予以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健罚〔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惠州市仲恺高新区正和堂药行未经许可从事保健食品经营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仲恺高新区正和堂药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能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未经许可从事保健食品经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《中华人民共和国食品安全法》第八十四条的规定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</w:rPr>
              <w:t>没收违法所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窗体顶端</w:t>
            </w:r>
          </w:p>
          <w:p>
            <w:pPr>
              <w:pStyle w:val="Z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惠仲食药监食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[2015]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ascii="宋体" w:hAnsi="宋体" w:cs="宋体"/>
              </w:rPr>
              <w:t>窗体底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卓铃（惠城区僮桥镇一品茶行经营者）经营不合格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卓铃（惠城区僮桥镇一品茶行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卓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不合格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没收违法所得、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惠航（惠州市仲恺高新区心意好味栈便利店经营者）经营发霉变质食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惠航（惠州市仲恺高新区心意好味栈便利店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惠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发霉变质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《中华人民共和国食品安全法》第八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四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规定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</w:rPr>
              <w:t>没收违法所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罚款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、没收物品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勇（仲恺福家湘餐饮店经营者）未经许可从事餐饮服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勇（仲恺福家湘餐饮店经营者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未经许可从事餐饮服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中华人民共和国食品安全法》</w:t>
            </w:r>
            <w:r>
              <w:rPr>
                <w:rFonts w:ascii="宋体" w:hAnsi="宋体" w:cs="宋体"/>
                <w:sz w:val="20"/>
                <w:szCs w:val="20"/>
              </w:rPr>
              <w:t>第八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sz w:val="20"/>
                <w:szCs w:val="20"/>
              </w:rPr>
              <w:t>条的规定，予以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莫爱宏（惠州市惠城区陈江莫记冻肉食品批发部经营者）经营未经检验检疫冻肉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莫爱宏（惠州市惠城区陈江莫记冻肉食品批发部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莫爱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当事人经营未经检验检疫冻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</w:t>
            </w:r>
            <w:r>
              <w:rPr>
                <w:rFonts w:ascii="宋体" w:hAnsi="宋体" w:cs="宋体"/>
                <w:sz w:val="20"/>
                <w:szCs w:val="20"/>
              </w:rPr>
              <w:t>《中华人民共和国食品安全法》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八十五条第六项</w:t>
            </w:r>
            <w:r>
              <w:rPr>
                <w:rFonts w:ascii="宋体" w:hAnsi="宋体" w:cs="宋体"/>
                <w:sz w:val="20"/>
                <w:szCs w:val="20"/>
              </w:rPr>
              <w:t>的规定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予以</w:t>
            </w:r>
            <w:r>
              <w:rPr>
                <w:rFonts w:ascii="宋体" w:hAnsi="宋体" w:cs="宋体"/>
                <w:sz w:val="20"/>
                <w:szCs w:val="20"/>
              </w:rPr>
              <w:t>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惠城区鸿利药店销售劣药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惠城区鸿利药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竞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当事人销售劣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品管理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七十三</w:t>
            </w:r>
            <w:r>
              <w:rPr>
                <w:rFonts w:ascii="宋体" w:hAnsi="宋体" w:cs="宋体"/>
                <w:sz w:val="20"/>
                <w:szCs w:val="20"/>
              </w:rPr>
              <w:t>条的规定，予以罚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没收违法所得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惠仲食药监妆罚</w:t>
            </w:r>
            <w:r>
              <w:rPr>
                <w:rFonts w:ascii="宋体" w:hAnsi="宋体" w:cs="宋体"/>
                <w:color w:val="000000"/>
                <w:sz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机缘日用化工有限公司生产经营未经注册的特殊用途化妆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机缘日用化工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少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当事人生产经营未经注册的特殊用途化妆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依据《化妆品卫生监督条例》第二十五条、《化妆品卫生监督条例实施细则》第四十五条第七项的规定，予以罚款、没收违法所得、警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惠州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药品监督管理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仲恺高新区分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健民医药连锁有限公司仲恺连锁店销售假劣中药饮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健民医药连锁有限公司仲恺连锁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余炎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假劣中药饮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中华人民共和国药品管理法》第七十三条、七十四条规定，处罚款，没收违法所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仲恺高新技术产业开发区仲恺中学未经许可从事餐饮服务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仲恺高新技术产业开发区仲恺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干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经许可从事餐饮服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中华人民共和国食品安全法》第八十四条规定，处罚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就辉（惠州市仲恺高新区陈江百圣有贸易商行经营者）经营标签不符合规定酒类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仲恺高新区陈江百圣有贸易商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就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标签不符合规定酒类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中华人民共和国食品安全法》第八十六条第二项，处罚款，没收标签不符合规定的酒类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锦育（惠州市仲恺高新区沥林镇鸿鑫酒楼经营者）未经许可从事餐饮服务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仲恺高新区沥林镇鸿鑫酒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锦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经许可从事餐饮服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中华人民共和国食品安全法》第八十四条规定，处罚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梁海波（惠州市惠城区陈江欣佳百货商店经营者）经营超过保质期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惠城区陈江欣佳百货商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梁海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超过保质期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中华人民共和国食品安全法》第八十五条第七项规定，处罚款，没收超过保质期食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林伟兰（惠州市惠城区康鸿药店平南店经营者）销售假中药饮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林伟兰（惠州市惠城区康鸿药店平南店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林伟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假中药饮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中华人民共和国药品管理法》第七十三条、七十四条规定，处罚款，没收违法所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宝芝林药业连锁有限公司仲恺惠风分店经营劣中药饮片“野菊花”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宝芝林药业连锁有限公司仲恺惠风分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祖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劣中药饮片“野菊花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中华人民共和国药品管理法》第七十三条、七十四条规定，处罚款，没收违法所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寿爱（</w:t>
            </w:r>
            <w:r>
              <w:rPr>
                <w:rFonts w:ascii="宋体" w:hAnsi="宋体" w:cs="宋体"/>
                <w:sz w:val="20"/>
                <w:szCs w:val="20"/>
              </w:rPr>
              <w:t>惠州市仲恺高新区裕圆茶叶商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者）经营不合格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寿爱（</w:t>
            </w:r>
            <w:r>
              <w:rPr>
                <w:rFonts w:ascii="宋体" w:hAnsi="宋体" w:cs="宋体"/>
                <w:sz w:val="20"/>
                <w:szCs w:val="20"/>
              </w:rPr>
              <w:t>惠州市仲恺高新区裕圆茶叶商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寿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不合格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没收违法所得、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凤球（惠州市仲恺高新区陈江雅溪源商行经营者）经营不合格食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凤球（惠州市仲恺高新区陈江雅溪源商行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凤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不合格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没收违法所得、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仲恺高新区渝开药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营者：杨芳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劣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仲恺高新区渝开药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营者：杨芳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芳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劣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中华人民共和国药品管理法》第七十三条、七十四条规定，处罚款，没收违法所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食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钟燕招（惠州市仲恺高新区乐加食品干货行经营者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不合格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钟燕招（惠州市仲恺高新区乐加食品干货行经营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钟燕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不合格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广东省查处生产销售假冒伪劣商品违法行为条例》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十五</w:t>
            </w:r>
            <w:r>
              <w:rPr>
                <w:rFonts w:ascii="宋体" w:hAnsi="宋体" w:cs="宋体"/>
                <w:sz w:val="20"/>
                <w:szCs w:val="20"/>
              </w:rPr>
              <w:t>条的规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予以</w:t>
            </w:r>
            <w:r>
              <w:rPr>
                <w:rFonts w:ascii="宋体" w:hAnsi="宋体" w:cs="宋体"/>
                <w:sz w:val="20"/>
                <w:szCs w:val="20"/>
              </w:rPr>
              <w:t>没收违法所得、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仲食药监药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[2015]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惠城区一芯健康药店平南店经营假劣药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惠城区一芯健康药店平南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道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假劣药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依据《中华人民共和国药品管理法》第七十三条、七十四条规定，处罚款，没收违法所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动履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惠州市食品药品监督管理局仲恺高新区分局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5:00Z</dcterms:created>
  <dc:creator>User</dc:creator>
  <dc:description/>
  <dc:language>en-US</dc:language>
  <cp:lastModifiedBy>Administrator</cp:lastModifiedBy>
  <cp:lastPrinted>2015-12-01T09:51:00Z</cp:lastPrinted>
  <dcterms:modified xsi:type="dcterms:W3CDTF">2015-12-30T06:53:47Z</dcterms:modified>
  <cp:revision>5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