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惠州市</w:t>
      </w:r>
      <w:r>
        <w:rPr>
          <w:rFonts w:ascii="宋体;SimSun" w:hAnsi="宋体;SimSun" w:cs="宋体;SimSun"/>
          <w:b/>
          <w:sz w:val="44"/>
          <w:szCs w:val="44"/>
        </w:rPr>
        <w:t>食品药品监督管理局</w:t>
      </w:r>
      <w:r>
        <w:rPr>
          <w:rFonts w:ascii="宋体;SimSun" w:hAnsi="宋体;SimSun" w:cs="宋体;SimSun"/>
          <w:b/>
          <w:sz w:val="44"/>
          <w:szCs w:val="44"/>
        </w:rPr>
        <w:t>仲恺高新区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-9</w:t>
      </w:r>
      <w:r>
        <w:rPr>
          <w:rFonts w:ascii="宋体;SimSun" w:hAnsi="宋体;SimSun" w:cs="宋体;SimSun"/>
          <w:b/>
          <w:sz w:val="44"/>
          <w:szCs w:val="44"/>
        </w:rPr>
        <w:t>月行政处罚信息</w:t>
      </w:r>
      <w:r>
        <w:rPr>
          <w:rFonts w:ascii="宋体;SimSun" w:hAnsi="宋体;SimSun" w:cs="宋体;SimSun"/>
          <w:b/>
          <w:sz w:val="44"/>
          <w:szCs w:val="44"/>
        </w:rPr>
        <w:t xml:space="preserve">公开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6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440"/>
        <w:gridCol w:w="1313"/>
        <w:gridCol w:w="832"/>
        <w:gridCol w:w="1645"/>
        <w:gridCol w:w="2480"/>
        <w:gridCol w:w="1665"/>
        <w:gridCol w:w="1965"/>
        <w:gridCol w:w="345"/>
      </w:tblGrid>
      <w:tr>
        <w:trPr>
          <w:trHeight w:val="9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决定书文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名称或违法自然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法企业组织机构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违法事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种类和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处罚的履行方式和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出处罚的机关名称和日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体顶端</w:t>
            </w:r>
          </w:p>
          <w:p>
            <w:pPr>
              <w:pStyle w:val="Z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仲食药监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惠仲食药监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</w:rPr>
              <w:t>窗体底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益广兴实业有限公司陈江民乐福商场经营过期腊肠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益广兴实业有限公司陈江民乐福商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增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过期腊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方阳和（惠州市仲恺高新区陈江运龙食品店经营者）经营无生产许可证编号预包装食品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阳和（惠州市仲恺高新区陈江运龙食品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阳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无生产许可证编号预包装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六条第二项的规定，予以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体顶端</w:t>
            </w:r>
          </w:p>
          <w:p>
            <w:pPr>
              <w:pStyle w:val="Z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仲食药监食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</w:rPr>
              <w:t>窗体底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佳百货有限公司仲恺店经营超过保质期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佳百货有限公司仲恺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  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超过保质期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尼精密部件（惠州）有限公司未经许可从事餐饮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尼精密部件（惠州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祖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四条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霖（惠州市仲恺高新区正新味鸡排店）未经许可从事餐饮服务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霖（惠州市仲恺高新区正新味鸡排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四条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士合（惠城区湾湾平价综合商店）未经许可从事食品流通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士合（惠城区湾湾平价综合商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士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食品流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四条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秋玲（惠州市仲恺高新区旺家乐百货店曙光路店）经营超过保质期预包装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秋玲（惠州市仲恺高新区旺家乐百货店曙光路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秋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事人经营超过保质期预包装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佳百货有限公司仲恺店经营超过保质期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佳百货有限公司仲恺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合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超过保质期食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予以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人人乐商业有限公司陈江购物广场经营霉变生虫大米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人人乐商业有限公司陈江购物广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秀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霉变生虫大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四项的规定，予以罚款、没收物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雁华（惠州市仲恺高新区卓雯百货店）经营进口药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雁华（惠州市仲恺高新区卓雯百货店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雁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进口药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药品管理法》第七十二条的规定，予以没收违法所得、罚款、没收物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仲恺高新区澳泽烘焙面包店御景居店经营变质牛奶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仲恺高新区澳泽烘焙面包店御景居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先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变质牛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四项的规定，予以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绿金贸易有限公司仲恺分公司经营无中文标签洋酒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绿金贸易有限公司仲恺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汉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无中文标签洋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六条第二项的规定，予以没收违法所得、罚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tbl>
      <w:tblPr>
        <w:tblW w:w="1608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397"/>
        <w:gridCol w:w="1650"/>
        <w:gridCol w:w="1763"/>
        <w:gridCol w:w="544"/>
      </w:tblGrid>
      <w:tr>
        <w:trPr>
          <w:trHeight w:val="1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康弘大药房有限公司裕源连锁店未经许可从事食品流通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康弘大药房有限公司裕源连锁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宜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许可从事食品流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没收违法所得、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荣军未经许可从事餐饮服务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荣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荣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四条的规定，予以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州市绿金酒店投资管理有限公司经营发霉咸乳酪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州市绿金酒店投资管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菲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事人经营发霉咸乳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四项的规定，予以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人人乐商业有限公司陈江购物广场经营过期过桥米线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人人乐商业有限公司陈江购物广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永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过期过桥米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予以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俊广未经许可从事食品流通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俊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俊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食品流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没收违法所得、罚款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608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502"/>
        <w:gridCol w:w="1620"/>
        <w:gridCol w:w="1688"/>
        <w:gridCol w:w="544"/>
      </w:tblGrid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伟龙（惠州市仲恺高新区龙旗商店）经营无生产许可证编号预包装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伟龙（惠州市仲恺高新区龙旗商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伟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事人经营无生产许可证编号预包装食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六条第二项的规定，予以没收违法所得、罚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克飞未经许可从事食品流通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克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克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事人未经许可从事食品流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没收违法所得、罚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文军未经许可生产绿豆冰沙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文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文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生产绿豆冰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规定。处以没收违法、罚款、没收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芳（仲恺高新区沥林镇至美美食饼店）经营未标示生产许可证编号的预包装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芳（仲恺高新区沥林镇至美美食饼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未标示生产许可证编号的预包装食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六条第二项的规定，予以罚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</w:t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城区利群大药房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城区利群大药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秋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鑫康实业有限公司惠台药房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鑫康实业有限公司惠台药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道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没收违法所得、罚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6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733"/>
        <w:gridCol w:w="1448"/>
        <w:gridCol w:w="1629"/>
        <w:gridCol w:w="544"/>
      </w:tblGrid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惠城区侨生堂新药行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惠城区侨生堂新药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兆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运美（惠州市仲恺高新区福顺药行）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运美（惠州市仲恺高新区福顺药行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运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仲恺高新区仁芯药店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仲恺高新区仁芯药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永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城区僮桥镇祥云药店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城区僮桥镇祥云药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益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沥林镇人人好药店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沥林镇人人好药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海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6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733"/>
        <w:gridCol w:w="1448"/>
        <w:gridCol w:w="1629"/>
        <w:gridCol w:w="544"/>
      </w:tblGrid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彩娇未经许可从事保健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陈彩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彩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保健食品经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四条的规定，予以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健民医药连锁有限公司惠环连锁店经营添加药品成分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健民医药连锁有限公司惠环连锁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锦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经营添加药品成分食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《中华人民共和国食品安全法》第八十六条第四项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没收违法所得，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荣（惠州市仲恺高新区阿具客家土菜饭店）经营不合格食用油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荣（惠州市仲恺高新区阿具客家土菜饭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不合格食用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八十五条第二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规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予以罚款、没收物品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锦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业盛糖烟酒商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锦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业盛糖烟酒商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锦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不合格食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广东省查处生产销售假冒伪劣商品违法行为条例》第五十五条的规定，予以没收违法所得、罚款、没收物品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高峰思味食品有限公司生产不符合食品安全标准的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高峰思味食品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启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不符合食品安全标准的食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查处生产销售假冒伪劣商品违法行为条例》第五十五条的规定，予以没收违法所得、罚款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春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家家冻肉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营未经检验检疫冻肉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春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家家冻肉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春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未经检验检疫冻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六项的规定，予以没收违法所得、罚款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6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1"/>
        <w:gridCol w:w="2328"/>
        <w:gridCol w:w="1296"/>
        <w:gridCol w:w="1457"/>
        <w:gridCol w:w="1024"/>
        <w:gridCol w:w="1453"/>
        <w:gridCol w:w="2615"/>
        <w:gridCol w:w="1425"/>
        <w:gridCol w:w="1770"/>
        <w:gridCol w:w="544"/>
      </w:tblGrid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瑞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瑞兴冻肉销售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营未经检验检疫冻肉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瑞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惠州市惠城区瑞兴冻肉销售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瑞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未经检验检疫冻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六项的规定，予以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邓成未经许可从事食品经营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邓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邓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食品经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没收违法所得、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鑫（仲恺高新区东鑫家和餐饮店负责人）未经许可从事餐饮服务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健民医药连锁有限公司惠环连锁店经营假中药饮片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健民医药连锁有限公司惠环连锁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宗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假中药饮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药品管理法》第七十三条的规定，予以没收违法所得、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城区同安大药房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营假劣药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惠城区同安大药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锐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假劣药品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药品管理法》第七十三条、七十四的规定，予以没收违法所得、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洪生未经许可从事餐饮服务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洪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洪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延河未经许可从事餐饮服务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延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延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未经许可从事餐饮服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《中华人民共和国食品安全法》第八十四条的规定，予以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惠城区新京生好百货商场经营超过保质期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惠城区新京生好百货商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木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超过保质期食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七项的规定，没收违法所得、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食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信佳商贸有限公司经营不合格食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万信佳商贸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南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不合格食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中华人民共和国食品安全法》第八十五条第二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规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予以没收违法所得、罚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惠仲食药监药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邝子冬经营篡改保质期的化妆品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邝子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邝子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事人经营篡改保质期的化妆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据《广东省查处生产销售假冒伪劣商品违法行为条例》第五十五条第三款的规定，予以没收违法所得、罚款、没收物品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动履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市食品药品监督管理局仲恺高新区分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5:00Z</dcterms:created>
  <dc:creator>User</dc:creator>
  <dc:description/>
  <cp:keywords/>
  <dc:language>en-US</dc:language>
  <cp:lastModifiedBy>张子柏</cp:lastModifiedBy>
  <cp:lastPrinted>2015-10-23T09:13:00Z</cp:lastPrinted>
  <dcterms:modified xsi:type="dcterms:W3CDTF">2015-10-26T03:11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