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体检不合格处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体检结果有疑义，请按有关规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向招聘机关提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3-06-20T14:30:00Z</cp:lastPrinted>
  <dcterms:modified xsi:type="dcterms:W3CDTF">2024-06-03T02:48:2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