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 w:hAnsi="方正小标宋简体" w:eastAsia="方正小标宋简体" w:cs="方正小标宋简体"/>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Cs/>
          <w:i w:val="false"/>
          <w:iCs w:val="false"/>
          <w:color w:val="000000"/>
          <w:kern w:val="0"/>
          <w:sz w:val="44"/>
          <w:szCs w:val="44"/>
          <w:u w:val="none"/>
          <w:lang w:val="en-US" w:eastAsia="zh-CN" w:bidi="ar"/>
        </w:rPr>
      </w:r>
    </w:p>
    <w:p>
      <w:pPr>
        <w:pStyle w:val="Normal"/>
        <w:jc w:val="center"/>
        <w:rPr>
          <w:rFonts w:ascii="宋体" w:hAnsi="宋体" w:cs="宋体"/>
          <w:b/>
          <w:b/>
          <w:w w:val="90"/>
          <w:sz w:val="44"/>
          <w:szCs w:val="44"/>
        </w:rPr>
      </w:pPr>
      <w:r>
        <w:rPr>
          <w:rFonts w:ascii="方正小标宋简体" w:hAnsi="方正小标宋简体" w:cs="方正小标宋简体" w:eastAsia="方正小标宋简体"/>
          <w:bCs/>
          <w:w w:val="90"/>
          <w:sz w:val="44"/>
          <w:szCs w:val="44"/>
        </w:rPr>
        <w:t>惠州仲恺高新区</w:t>
      </w:r>
      <w:r>
        <w:rPr>
          <w:rFonts w:ascii="方正小标宋简体" w:hAnsi="方正小标宋简体" w:cs="方正小标宋简体" w:eastAsia="方正小标宋简体"/>
          <w:bCs/>
          <w:w w:val="90"/>
          <w:sz w:val="44"/>
          <w:szCs w:val="44"/>
          <w:lang w:val="en-US" w:eastAsia="zh-CN"/>
        </w:rPr>
        <w:t>管理委员会</w:t>
      </w:r>
      <w:r>
        <w:rPr>
          <w:rFonts w:ascii="方正小标宋简体" w:hAnsi="方正小标宋简体" w:cs="方正小标宋简体" w:eastAsia="方正小标宋简体"/>
          <w:bCs/>
          <w:w w:val="90"/>
          <w:sz w:val="44"/>
          <w:szCs w:val="44"/>
        </w:rPr>
        <w:t>市场监督管理局</w:t>
      </w:r>
      <w:r>
        <w:rPr>
          <w:rFonts w:eastAsia="方正小标宋简体" w:cs="方正小标宋简体" w:ascii="方正小标宋简体" w:hAnsi="方正小标宋简体"/>
          <w:bCs/>
          <w:w w:val="90"/>
          <w:sz w:val="44"/>
          <w:szCs w:val="44"/>
        </w:rPr>
        <w:t>20</w:t>
      </w:r>
      <w:r>
        <w:rPr>
          <w:rFonts w:eastAsia="方正小标宋简体" w:cs="方正小标宋简体" w:ascii="方正小标宋简体" w:hAnsi="方正小标宋简体"/>
          <w:bCs/>
          <w:w w:val="90"/>
          <w:sz w:val="44"/>
          <w:szCs w:val="44"/>
          <w:lang w:val="en-US" w:eastAsia="zh-CN"/>
        </w:rPr>
        <w:t>24</w:t>
      </w:r>
      <w:r>
        <w:rPr>
          <w:rFonts w:ascii="方正小标宋简体" w:hAnsi="方正小标宋简体" w:cs="方正小标宋简体" w:eastAsia="方正小标宋简体"/>
          <w:bCs/>
          <w:w w:val="90"/>
          <w:sz w:val="44"/>
          <w:szCs w:val="44"/>
        </w:rPr>
        <w:t>年</w:t>
      </w:r>
      <w:r>
        <w:rPr>
          <w:rFonts w:eastAsia="方正小标宋简体" w:cs="方正小标宋简体" w:ascii="方正小标宋简体" w:hAnsi="方正小标宋简体"/>
          <w:bCs/>
          <w:w w:val="90"/>
          <w:sz w:val="44"/>
          <w:szCs w:val="44"/>
          <w:lang w:val="en-US" w:eastAsia="zh-CN"/>
        </w:rPr>
        <w:t>1</w:t>
      </w:r>
      <w:r>
        <w:rPr>
          <w:rFonts w:ascii="方正小标宋简体" w:hAnsi="方正小标宋简体" w:cs="方正小标宋简体" w:eastAsia="方正小标宋简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420"/>
        <w:gridCol w:w="1890"/>
        <w:gridCol w:w="1410"/>
        <w:gridCol w:w="849"/>
        <w:gridCol w:w="1642"/>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lang w:eastAsia="zh-CN"/>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年处决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友利友五金制品有限公司未按照国家规定的期限及时通过国家企业信用信息公示系统报送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友利友五金制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年处决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琨伟汽车用品有限公司未按照国家规定的期限及时通过国家企业信用信息公示系统报送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琨伟汽车用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8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年处决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益弘食品有限公司未按照国家规定的期限及时通过国家企业信用信息公示系统报送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益弘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年处决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成远体育用品有限公司未按照国家规定的期限及时通过国家企业信用信息公示系统报送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成远体育用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瑞思物业管理</w:t>
            </w:r>
            <w:r>
              <w:rPr>
                <w:rFonts w:ascii="仿宋" w:hAnsi="仿宋" w:cs="仿宋" w:eastAsia="仿宋"/>
                <w:i w:val="false"/>
                <w:caps w:val="false"/>
                <w:smallCaps w:val="false"/>
                <w:color w:val="000000"/>
                <w:spacing w:val="0"/>
                <w:sz w:val="24"/>
                <w:szCs w:val="24"/>
                <w:shd w:fill="FFFFFF" w:val="clear"/>
              </w:rPr>
              <w:t>有限公司</w:t>
            </w:r>
            <w:r>
              <w:rPr>
                <w:rFonts w:ascii="仿宋" w:hAnsi="仿宋" w:cs="仿宋" w:eastAsia="仿宋"/>
                <w:i w:val="false"/>
                <w:color w:val="000000"/>
                <w:kern w:val="0"/>
                <w:sz w:val="24"/>
                <w:szCs w:val="24"/>
                <w:u w:val="none"/>
                <w:lang w:val="en-US" w:eastAsia="zh-CN" w:bidi="ar"/>
              </w:rPr>
              <w:t>未按国家规定的期限及时通过国家企业信用信息公示系统报送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瑞思物业管理</w:t>
            </w:r>
            <w:r>
              <w:rPr>
                <w:rFonts w:ascii="仿宋" w:hAnsi="仿宋" w:cs="仿宋" w:eastAsia="仿宋"/>
                <w:i w:val="false"/>
                <w:caps w:val="false"/>
                <w:smallCaps w:val="false"/>
                <w:color w:val="000000"/>
                <w:spacing w:val="0"/>
                <w:sz w:val="24"/>
                <w:szCs w:val="24"/>
                <w:shd w:fill="FFFFFF" w:val="clear"/>
              </w:rPr>
              <w:t>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国家规定的期限及时通过国家企业信用信息公示系统报送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咕韵服饰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咕韵服饰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美康臣贸易有限公司发布违法广告用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美康臣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发布违法广告用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eastAsia="zh-CN"/>
              </w:rPr>
            </w:pPr>
            <w:r>
              <w:rPr>
                <w:rFonts w:eastAsia="仿宋" w:cs="仿宋" w:ascii="仿宋" w:hAnsi="仿宋"/>
                <w:b w:val="false"/>
                <w:bCs w:val="false"/>
                <w:i w:val="false"/>
                <w:iCs w:val="false"/>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优美康韵母婴用品店发布违法广告用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优美康韵母婴用品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发布违法广告用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穗朋饭店超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穗朋饭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范围经营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潮苑饭店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潮苑饭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7.8</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老三娃面馆超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老三娃面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超范围经营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夏美电子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夏美电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旺嘉乐百货店销售失效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旺嘉乐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失效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五十二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9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惠城区陈江润驰湘菜馆超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惠州市惠城区陈江润驰湘菜馆 </w:t>
            </w:r>
            <w:r>
              <w:rPr>
                <w:rFonts w:eastAsia="仿宋" w:cs="仿宋" w:ascii="仿宋" w:hAnsi="仿宋"/>
                <w:i w:val="false"/>
                <w:color w:val="000000"/>
                <w:kern w:val="0"/>
                <w:sz w:val="24"/>
                <w:szCs w:val="24"/>
                <w:u w:val="none"/>
                <w:lang w:val="en-US" w:eastAsia="zh-CN" w:bidi="ar"/>
              </w:rPr>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超范围经营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7.29</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富云阁餐饮管理有限公司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富云阁餐饮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六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惠家兴便利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惠家兴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20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惠城区诚光商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惠城区诚光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过期食品</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惠城区金安消防器材服务部销售不符合行业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惠城区金安消防器材服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不符合行业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4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消防接口</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胜江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胜江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过期食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爱当家服饰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爱当家服饰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民信堂医药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民信堂医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8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惠州市仲恺高新区陈江鑫惠业五金灯饰店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不符合国家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惠州市仲恺高新区陈江鑫惠业五金灯饰店 </w:t>
            </w:r>
            <w:r>
              <w:rPr>
                <w:rFonts w:eastAsia="仿宋" w:cs="仿宋" w:ascii="仿宋" w:hAnsi="仿宋"/>
                <w:i w:val="false"/>
                <w:color w:val="000000"/>
                <w:kern w:val="0"/>
                <w:sz w:val="24"/>
                <w:szCs w:val="24"/>
                <w:u w:val="none"/>
                <w:lang w:val="en-US" w:eastAsia="zh-CN" w:bidi="ar"/>
              </w:rPr>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不符合国家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嵌入式灯具</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虹晶宝贸易有限公司销售标签不符合规定预包装食品和标签涉及疾病预防、治疗功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虹晶宝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标签不符合规定预包装食品和标签涉及疾病预防、治疗功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中华人民共和国食品安全法》第一百二十六条第一款第（三）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惠州市仲恺高新区全佳达百货商行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惠州市仲恺高新区全佳达百货商行 </w:t>
            </w:r>
            <w:r>
              <w:rPr>
                <w:rFonts w:eastAsia="仿宋" w:cs="仿宋" w:ascii="仿宋" w:hAnsi="仿宋"/>
                <w:i w:val="false"/>
                <w:color w:val="000000"/>
                <w:kern w:val="0"/>
                <w:sz w:val="24"/>
                <w:szCs w:val="24"/>
                <w:u w:val="none"/>
                <w:lang w:val="en-US" w:eastAsia="zh-CN" w:bidi="ar"/>
              </w:rPr>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中华人民共和国食品安全法》第一百二十六条第一款第（三）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薯片</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神山纸业有限公司销售侵犯商标专用权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神山纸业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商标专用权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纸巾</w:t>
            </w:r>
            <w:r>
              <w:rPr>
                <w:rFonts w:eastAsia="仿宋" w:cs="仿宋" w:ascii="仿宋" w:hAnsi="仿宋"/>
                <w:i w:val="false"/>
                <w:color w:val="000000"/>
                <w:kern w:val="0"/>
                <w:sz w:val="24"/>
                <w:szCs w:val="24"/>
                <w:u w:val="none"/>
                <w:lang w:val="en-US" w:eastAsia="zh-CN" w:bidi="ar"/>
              </w:rPr>
              <w:t>780</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华华便利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华华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三十四条第（十）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人民币</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过期食品</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源创医药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源创医药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二十八条第二款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美炜餐饮店引导消费者对当事人对外销售的商品的质量、销售情况、用户评价作不真实反映，误导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美炜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反不正当竞争法》第八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7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兴泓茶烟酒商行销售标签不符合标准的茶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兴泓茶烟酒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标签不符合标准的茶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六十七条第一款第（一）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人民币</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 　　</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4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广滙隆餐饮店销售经抽检不合格的不符合食品安全标准的食品（白切鸡饭）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广滙隆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不符合食品安全标准的食品（白切鸡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二款和《中华人民共和国行政处罚法》第二十八条第一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郝家郢小吃店销售经抽检不合格的超范围、超限量使用食品添加剂的食品（油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郝家郢小吃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超范围、超限量使用食品添加剂的食品（油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三）项、第一百二十六条第一款第（三）项和《中华人民共和国行政处罚法》第二十八条第一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时盛生活超市有限公司销售经抽检不合格的超范围、超限量使用食品添加剂的食品（双邦天津冬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时盛生活超市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超范围、超限量使用食品添加剂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三）项、第一百二十六条第一款第（三）项和《中华人民共和国行政处罚法》第二十八条第一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罚款人民币</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舟特科技有限公司发布虚假广告“防紫外线”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舟特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群燕运动用品有限公司发布虚假专利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群燕运动用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专利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九条第一款第（三）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王李村餐饮店使用好评返现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王李村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使用好评返现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惠环雅之殿化妆品店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惠环雅之殿化妆品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和《中华人民共和国行政处罚法》第二十八条的规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刘大建餐饮店加工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刘大建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加工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82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仲恺高新区海康小超百货商店经营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仲恺高新区海康小超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经营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 xml:space="preserve">[2024]1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德进电梯工程有限公司在对电梯进行维护时未采用围蔽、警示等措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德进电梯工程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在对电梯进行维护时未采用围蔽、警示等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电梯使用安全条例》第三十七条的规定，处罚款。</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旺嘉食品有限公司贬低其他生产经营者的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旺嘉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贬低其他生产经营者的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九条第一款第（四）项的规定，处罚款。</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4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潼湖鹏翔学校采购不符合食品安全标准的“薯粉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潼湖鹏翔学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采购不符合食品安全标准的“薯粉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五条第一款第（四）项和《中华人民共和国行政处罚法》第二十八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上霞湖庭幼儿园采购不符合食品安全标准的食品原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上霞湖庭幼儿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采购不符合食品安全标准的食品原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中华人民共和国食品安全法》第一百三十六条的规定，处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57.6</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柏缘松布鞋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柏缘松布鞋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秀芸蔬菜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秀芸蔬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阿铨饮食店超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阿铨饮食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超范围经营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没收非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12.16</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金源达机电设备有限公司未按照规定及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金源达机电设备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及要求进行电梯维护保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八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75</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FFFFFF"/>
      <w:u w:val="none"/>
    </w:rPr>
  </w:style>
  <w:style w:type="character" w:styleId="VisitedInternetLink">
    <w:name w:val="FollowedHyperlink"/>
    <w:basedOn w:val="Style14"/>
    <w:rPr>
      <w:caps w:val="false"/>
      <w:smallCaps w:val="false"/>
      <w:color w:val="FFFFFF"/>
      <w:u w:val="none"/>
    </w:rPr>
  </w:style>
  <w:style w:type="character" w:styleId="PageNumber">
    <w:name w:val="Page Number"/>
    <w:basedOn w:val="Style14"/>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2">
    <w:name w:val="font2"/>
    <w:basedOn w:val="Style14"/>
    <w:qFormat/>
    <w:rPr/>
  </w:style>
  <w:style w:type="character" w:styleId="Font3">
    <w:name w:val="font3"/>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Char">
    <w:name w:val="页眉 Char"/>
    <w:basedOn w:val="Style14"/>
    <w:qFormat/>
    <w:rPr>
      <w:kern w:val="2"/>
      <w:sz w:val="18"/>
      <w:szCs w:val="18"/>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山猫</cp:lastModifiedBy>
  <cp:lastPrinted>2024-02-06T16:35:00Z</cp:lastPrinted>
  <dcterms:modified xsi:type="dcterms:W3CDTF">2024-05-15T08:26:13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