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一张近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寸免冠照片用于粘贴体检表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将会影响您的录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疫情防控有关要求，考生应服从体检医院防疫工作安排。如对体检结果有疑义，请按有关规定办理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陈晋强</cp:lastModifiedBy>
  <cp:lastPrinted>2022-09-19T11:19:00Z</cp:lastPrinted>
  <dcterms:modified xsi:type="dcterms:W3CDTF">2023-12-18T02:28:5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D492D4EB4FB8B2A4C3B25F7740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