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hd w:fill="FFFFFF" w:val="clear"/>
        </w:rPr>
        <w:t xml:space="preserve">  </w:t>
      </w:r>
      <w:r>
        <w:rPr>
          <w:rFonts w:ascii="宋体" w:hAnsi="宋体" w:cs="宋体"/>
          <w:color w:val="000000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hyperlink r:id="rId2" w:tgtFrame="http://www.huiyang.gov.cn/zwgk/hydt/tzgg/content/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z w:val="44"/>
            <w:szCs w:val="44"/>
            <w:shd w:fill="FFFFFF" w:val="clear"/>
            <w:lang w:eastAsia="zh-CN"/>
          </w:rPr>
          <w:t>体检须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考生按规定的时间到指定的地点报到，前往指定医院进行体检，其它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自行携带一张近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寸免冠照片用于粘贴体检表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表有关内容由受检者本人用黑色签字笔或钢笔填写（不得填写本人姓名，其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受检者签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填写抽签序号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前一天请注意休息，勿熬夜，不要饮酒，避免剧烈运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当天需进行采血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等检查，请在受检前禁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-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配合医生认真检查所有项目，勿漏检。若自动放弃某一检查项目，将会影响您的录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贯彻落实疫情防控有关要求，考生应服从体检医院防疫工作安排。如对体检结果有疑义，请按有关规定办理。</w:t>
      </w:r>
    </w:p>
    <w:sectPr>
      <w:type w:val="nextPage"/>
      <w:pgSz w:w="11906" w:h="16838"/>
      <w:pgMar w:left="1587" w:right="141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ang.gov.cn/attachment/0/39/39967/32622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Mankawai</cp:lastModifiedBy>
  <cp:lastPrinted>2022-09-19T11:19:00Z</cp:lastPrinted>
  <dcterms:modified xsi:type="dcterms:W3CDTF">2023-05-29T08:12:46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D492D4EB4FB8B2A4C3B25F7740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