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4</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明亮兴食品商行销售侵权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明亮兴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烟草专卖法》第三十三条第二款、《中华人民共和国商标法》第六十条第二款没收非法财物、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侵权卷烟</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6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新领域汽配商行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新领域汽配商行商标侵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五十七条（三）项、》、第六十条第二款没收非法财物、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涉案侵权汽车配件</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69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鑫睿豪汽车配件有限公司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鑫睿豪汽车配件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五十七条（三）项、》、第六十条第二款没收非法财物、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涉案侵权汽车配件</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81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3385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区潼湖镇三兴花木专业合作社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区潼湖镇三兴花木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字</w:t>
            </w:r>
            <w:r>
              <w:rPr>
                <w:rFonts w:eastAsia="仿宋" w:cs="仿宋" w:ascii="仿宋" w:hAnsi="仿宋"/>
                <w:i w:val="false"/>
                <w:iCs w:val="false"/>
                <w:color w:val="000000"/>
                <w:kern w:val="0"/>
                <w:sz w:val="24"/>
                <w:szCs w:val="24"/>
                <w:u w:val="none"/>
                <w:lang w:val="en-US" w:eastAsia="zh-CN" w:bidi="ar"/>
              </w:rPr>
              <w:t>[202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华兴康医疗电子有限公司出厂标签不符合相关规定医疗器械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华兴康医疗电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出厂标签不符合相关规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医疗器械监督管理条例》第八十八条第一款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银湖路港粤隆蛋糕店涉嫌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银湖路港粤隆蛋糕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奈诺特医疗科技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奈诺特医疗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五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伍佰圆整（</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贰拾玖圆柒角（</w:t>
            </w:r>
            <w:r>
              <w:rPr>
                <w:rFonts w:eastAsia="仿宋" w:cs="仿宋" w:ascii="仿宋" w:hAnsi="仿宋"/>
                <w:i w:val="false"/>
                <w:iCs w:val="false"/>
                <w:color w:val="000000"/>
                <w:kern w:val="0"/>
                <w:sz w:val="24"/>
                <w:szCs w:val="24"/>
                <w:u w:val="none"/>
                <w:lang w:val="en-US" w:eastAsia="zh-CN" w:bidi="ar"/>
              </w:rPr>
              <w:t>¥29.7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同粤堂医药（惠州市）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同粤堂医药（惠州市）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五十九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7.3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立康医药（惠州）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立康医药（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五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5.12</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马玉良面馆涉嫌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马玉良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广东省食品安全条例》第六十条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8"/>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品茗轩茶烟酒商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品茗轩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没收过期食品：“康师傅水蜜桃果汁达人” </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 xml:space="preserve">瓶；“康师傅茉莉柚茶”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瓶；“康师傅蔓越莓果汁达人”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瓶；“怡宝密水白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化妆品监督管理条例》第五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柒拾玖圆贰角（</w:t>
            </w:r>
            <w:r>
              <w:rPr>
                <w:rFonts w:eastAsia="仿宋" w:cs="仿宋" w:ascii="仿宋" w:hAnsi="仿宋"/>
                <w:i w:val="false"/>
                <w:iCs w:val="false"/>
                <w:color w:val="000000"/>
                <w:kern w:val="0"/>
                <w:sz w:val="24"/>
                <w:szCs w:val="24"/>
                <w:u w:val="none"/>
                <w:lang w:val="en-US" w:eastAsia="zh-CN" w:bidi="ar"/>
              </w:rPr>
              <w:t>¥79.2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宇轩饭店涉嫌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宇轩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64</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和讯通信器材店涉嫌存在虚假或者引人误解的宣传行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和讯通信器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存在虚假或者引人误解的宣传行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消费者权益保护法》第五十六条第一款第（六）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当事人虚假宣传的行为予以警告；</w:t>
            </w:r>
          </w:p>
          <w:p>
            <w:pPr>
              <w:pStyle w:val="Normal"/>
              <w:keepNext w:val="false"/>
              <w:keepLines w:val="false"/>
              <w:widowControl/>
              <w:numPr>
                <w:ilvl w:val="0"/>
                <w:numId w:val="9"/>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雅林兴日用品商行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雅林兴日用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7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中润购物广场有限公司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中润购物广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壹万圆整（</w:t>
            </w:r>
            <w:r>
              <w:rPr>
                <w:rFonts w:eastAsia="仿宋" w:cs="仿宋" w:ascii="仿宋" w:hAnsi="仿宋"/>
                <w:i w:val="false"/>
                <w:iCs w:val="false"/>
                <w:color w:val="000000"/>
                <w:kern w:val="0"/>
                <w:sz w:val="24"/>
                <w:szCs w:val="24"/>
                <w:u w:val="none"/>
                <w:lang w:val="en-US" w:eastAsia="zh-CN" w:bidi="ar"/>
              </w:rPr>
              <w:t>¥10,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人民币陆拾肆圆整（</w:t>
            </w:r>
            <w:r>
              <w:rPr>
                <w:rFonts w:eastAsia="仿宋" w:cs="仿宋" w:ascii="仿宋" w:hAnsi="仿宋"/>
                <w:i w:val="false"/>
                <w:iCs w:val="false"/>
                <w:color w:val="000000"/>
                <w:kern w:val="0"/>
                <w:sz w:val="24"/>
                <w:szCs w:val="24"/>
                <w:u w:val="none"/>
                <w:lang w:val="en-US" w:eastAsia="zh-CN" w:bidi="ar"/>
              </w:rPr>
              <w:t>¥64.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欢玺服饰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欢玺服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广告费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罚款：</w:t>
            </w:r>
            <w:r>
              <w:rPr>
                <w:rFonts w:eastAsia="仿宋" w:cs="仿宋" w:ascii="仿宋" w:hAnsi="仿宋"/>
                <w:i w:val="false"/>
                <w:iCs w:val="false"/>
                <w:color w:val="000000"/>
                <w:kern w:val="0"/>
                <w:sz w:val="24"/>
                <w:szCs w:val="24"/>
                <w:u w:val="none"/>
                <w:lang w:val="en-US" w:eastAsia="zh-CN"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犇牛餐饮服务有限公司涉嫌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犇牛餐饮服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嫌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糖三姐小吃店未按许可范围经营冷食类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糖三姐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许可范围经营冷食类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经营所得人民币</w:t>
            </w:r>
            <w:r>
              <w:rPr>
                <w:rFonts w:eastAsia="仿宋" w:cs="仿宋" w:ascii="仿宋" w:hAnsi="仿宋"/>
                <w:i w:val="false"/>
                <w:iCs w:val="false"/>
                <w:color w:val="000000"/>
                <w:kern w:val="0"/>
                <w:sz w:val="24"/>
                <w:szCs w:val="24"/>
                <w:u w:val="none"/>
                <w:lang w:val="en-US" w:eastAsia="zh-CN" w:bidi="ar"/>
              </w:rPr>
              <w:t>176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罚没人民币</w:t>
            </w:r>
            <w:r>
              <w:rPr>
                <w:rFonts w:eastAsia="仿宋" w:cs="仿宋" w:ascii="仿宋" w:hAnsi="仿宋"/>
                <w:i w:val="false"/>
                <w:iCs w:val="false"/>
                <w:color w:val="000000"/>
                <w:kern w:val="0"/>
                <w:sz w:val="24"/>
                <w:szCs w:val="24"/>
                <w:u w:val="none"/>
                <w:lang w:val="en-US" w:eastAsia="zh-CN" w:bidi="ar"/>
              </w:rPr>
              <w:t>2764</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增华烧腊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增华烧腊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乡村发现木桶饭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乡村发现木桶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香辣鸭小吃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香辣鸭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琪琪蛋糕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琪琪蛋糕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景公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景公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和畅二路远景公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和畅二路远景公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湘洪室内装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湘洪室内装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玉玲滋补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玉玲滋补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乐富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乐富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波鲜肉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波鲜肉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恺海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恺海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湘味原木烧烤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湘味原木烧烤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乙四么牛肉面馆超许可范围经营凉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乙四么牛肉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超许可范围经营凉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广东省食品安全条例》第六十条的规定没收非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非法所得人民币 </w:t>
            </w:r>
            <w:r>
              <w:rPr>
                <w:rFonts w:eastAsia="仿宋" w:cs="仿宋" w:ascii="仿宋" w:hAnsi="仿宋"/>
                <w:i w:val="false"/>
                <w:iCs w:val="false"/>
                <w:color w:val="000000"/>
                <w:kern w:val="0"/>
                <w:sz w:val="24"/>
                <w:szCs w:val="24"/>
                <w:u w:val="none"/>
                <w:lang w:val="en-US" w:eastAsia="zh-CN" w:bidi="ar"/>
              </w:rPr>
              <w:t xml:space="preserve">881.6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共计罚没人民币 </w:t>
            </w:r>
            <w:r>
              <w:rPr>
                <w:rFonts w:eastAsia="仿宋" w:cs="仿宋" w:ascii="仿宋" w:hAnsi="仿宋"/>
                <w:i w:val="false"/>
                <w:iCs w:val="false"/>
                <w:color w:val="000000"/>
                <w:kern w:val="0"/>
                <w:sz w:val="24"/>
                <w:szCs w:val="24"/>
                <w:u w:val="none"/>
                <w:lang w:val="en-US" w:eastAsia="zh-CN" w:bidi="ar"/>
              </w:rPr>
              <w:t xml:space="preserve">1881.6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快捷易汽车信息咨询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快捷易汽车信息咨询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悦盛贸易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悦盛贸易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无忧时光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无忧时光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撸撸卤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撸撸卤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裕创百货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裕创百货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威武母婴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威武母婴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曾国英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曾国英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每时每刻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每时每刻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福昌顺货物运输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福昌顺货物运输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星水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星水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初梦日用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初梦日用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聚思雅文化体育中心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聚思雅文化体育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山水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山水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鑫惠家便利店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鑫惠家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侵犯他人注册商标专用权的假冒烟草制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六十条第二款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涉案侵权假冒烟草制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喜（硬精品好日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红塔山（硬经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黄金叶（金满堂）</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利群（新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红塔山（硬经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双喜（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黄鹤楼（硬金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伊涛日用品有限公司销售未经备案的普通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伊涛日用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未经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化妆品监督管理条例》第六十一条第（一）项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逸林自动化设备有限公司发布违法广告（零故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逸林自动化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克丽纳缇美甲店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克丽纳缇美甲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爱柯贸易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爱柯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朋朋烤鱼纸包鱼店销售侵犯他人商标专用权的白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朋朋烤鱼纸包鱼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侵犯他人商标专用权的白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商标法》第六十条第二款、《中华人民共和国食品安全法》第一百二十六条第（三）项的规定处警告、罚款、没收非法财物、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采购食品未履行查验供货者的许可证和食品出厂检验合格证或者其他合格证明文件的行为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15.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没收涉案侵权假冒牛栏山酒 </w:t>
            </w:r>
            <w:r>
              <w:rPr>
                <w:rFonts w:eastAsia="仿宋" w:cs="仿宋" w:ascii="仿宋" w:hAnsi="仿宋"/>
                <w:i w:val="false"/>
                <w:iCs w:val="false"/>
                <w:color w:val="000000"/>
                <w:kern w:val="0"/>
                <w:sz w:val="24"/>
                <w:szCs w:val="24"/>
                <w:u w:val="none"/>
                <w:lang w:val="en-US" w:eastAsia="zh-CN" w:bidi="ar"/>
              </w:rPr>
              <w:t xml:space="preserve">43 </w:t>
            </w:r>
            <w:r>
              <w:rPr>
                <w:rFonts w:ascii="仿宋" w:hAnsi="仿宋" w:cs="仿宋" w:eastAsia="仿宋"/>
                <w:i w:val="false"/>
                <w:iCs w:val="false"/>
                <w:color w:val="000000"/>
                <w:kern w:val="0"/>
                <w:sz w:val="24"/>
                <w:szCs w:val="24"/>
                <w:u w:val="none"/>
                <w:lang w:val="en-US" w:eastAsia="zh-CN" w:bidi="ar"/>
              </w:rPr>
              <w:t xml:space="preserve">瓶（其中 </w:t>
            </w: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瓶净含量为</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 xml:space="preserve">瓶净含量为 </w:t>
            </w:r>
            <w:r>
              <w:rPr>
                <w:rFonts w:eastAsia="仿宋" w:cs="仿宋" w:ascii="仿宋" w:hAnsi="仿宋"/>
                <w:i w:val="false"/>
                <w:iCs w:val="false"/>
                <w:color w:val="000000"/>
                <w:kern w:val="0"/>
                <w:sz w:val="24"/>
                <w:szCs w:val="24"/>
                <w:u w:val="none"/>
                <w:lang w:val="en-US" w:eastAsia="zh-CN" w:bidi="ar"/>
              </w:rPr>
              <w:t>265mL</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八斗电子产品有限公司销售未经强制性产品认证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八斗电子产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未经强制性产品认证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认证认可条例》第六十六条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人民币 </w:t>
            </w:r>
            <w:r>
              <w:rPr>
                <w:rFonts w:eastAsia="仿宋" w:cs="仿宋" w:ascii="仿宋" w:hAnsi="仿宋"/>
                <w:i w:val="false"/>
                <w:iCs w:val="false"/>
                <w:color w:val="000000"/>
                <w:kern w:val="0"/>
                <w:sz w:val="24"/>
                <w:szCs w:val="24"/>
                <w:u w:val="none"/>
                <w:lang w:val="en-US" w:eastAsia="zh-CN" w:bidi="ar"/>
              </w:rPr>
              <w:t xml:space="preserve">99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技术产业开发区宜佳东便利店销售不符合标准的玩具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技术产业开发区宜佳东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标准的玩具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没收非法财物、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货值金额</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的罚款，即罚款</w:t>
            </w: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销售的不符合国家标准的玩具产品一批（羊了个羊金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盒、水晶泥</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瓶、漂流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瓶、火鸡橡胶玩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弹力球</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纳米吹泡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盒、星星条</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盒、起泡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 xml:space="preserve">DIY </w:t>
            </w:r>
            <w:r>
              <w:rPr>
                <w:rFonts w:ascii="仿宋" w:hAnsi="仿宋" w:cs="仿宋" w:eastAsia="仿宋"/>
                <w:i w:val="false"/>
                <w:iCs w:val="false"/>
                <w:color w:val="000000"/>
                <w:kern w:val="0"/>
                <w:sz w:val="24"/>
                <w:szCs w:val="24"/>
                <w:u w:val="none"/>
                <w:lang w:val="en-US" w:eastAsia="zh-CN" w:bidi="ar"/>
              </w:rPr>
              <w:t>扭扭棒</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盒、水晶珠</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瓶、泡泡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盒、戒子玩具</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罚没共计</w:t>
            </w:r>
            <w:r>
              <w:rPr>
                <w:rFonts w:eastAsia="仿宋" w:cs="仿宋" w:ascii="仿宋" w:hAnsi="仿宋"/>
                <w:i w:val="false"/>
                <w:iCs w:val="false"/>
                <w:color w:val="000000"/>
                <w:kern w:val="0"/>
                <w:sz w:val="24"/>
                <w:szCs w:val="24"/>
                <w:u w:val="none"/>
                <w:lang w:val="en-US" w:eastAsia="zh-CN" w:bidi="ar"/>
              </w:rPr>
              <w:t>1,338.4</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殷春华糖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殷春华糖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刘远华网上贸易代理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刘远华网上贸易代理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好食才饼屋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好食才饼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奇利盛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奇利盛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丽佳人养生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丽佳人养生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帝雅斯理发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帝雅斯理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佰乐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佰乐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华崧三鸟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华崧三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平安香烛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平安香烛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观记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观记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杨霞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杨霞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万福摩托车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万福摩托车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沥林镇东红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沥林镇东红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康洪纸品加工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康洪纸品加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杰仪百货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杰仪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炙道瑜伽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炙道瑜伽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亚爱肉丸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亚爱肉丸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建达空调维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建达空调维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秀梨服装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秀梨服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渝忠水果档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渝忠水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卓美装饰装修工程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卓美装饰装修工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鸿信越通讯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鸿信越通讯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何秀琼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何秀琼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诚诚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诚诚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泰益磨具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泰益磨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3-04-03T11:11:00Z</cp:lastPrinted>
  <dcterms:modified xsi:type="dcterms:W3CDTF">2023-05-09T08:22:17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6.10973</vt:lpwstr>
  </property>
</Properties>
</file>