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仿宋_GB2312" w:hAnsi="方正小标宋简体;仿宋_GB2312" w:cs="方正小标宋简体;仿宋_GB2312" w:eastAsia="方正小标宋简体;仿宋_GB2312"/>
          <w:bCs/>
          <w:sz w:val="44"/>
          <w:szCs w:val="44"/>
        </w:rPr>
        <w:t>惠州仲恺高新区市场监督管理局</w:t>
      </w:r>
      <w:r>
        <w:rPr>
          <w:rFonts w:eastAsia="方正小标宋简体;仿宋_GB2312" w:cs="方正小标宋简体;仿宋_GB2312" w:ascii="方正小标宋简体;仿宋_GB2312" w:hAnsi="方正小标宋简体;仿宋_GB2312"/>
          <w:bCs/>
          <w:sz w:val="44"/>
          <w:szCs w:val="44"/>
        </w:rPr>
        <w:t>20</w:t>
      </w:r>
      <w:r>
        <w:rPr>
          <w:rFonts w:eastAsia="方正小标宋简体;仿宋_GB2312" w:cs="方正小标宋简体;仿宋_GB2312" w:ascii="方正小标宋简体;仿宋_GB2312" w:hAnsi="方正小标宋简体;仿宋_GB2312"/>
          <w:bCs/>
          <w:sz w:val="44"/>
          <w:szCs w:val="44"/>
          <w:lang w:val="en-US" w:eastAsia="zh-CN"/>
        </w:rPr>
        <w:t>23</w:t>
      </w:r>
      <w:r>
        <w:rPr>
          <w:rFonts w:ascii="方正小标宋简体;仿宋_GB2312" w:hAnsi="方正小标宋简体;仿宋_GB2312" w:cs="方正小标宋简体;仿宋_GB2312" w:eastAsia="方正小标宋简体;仿宋_GB2312"/>
          <w:bCs/>
          <w:sz w:val="44"/>
          <w:szCs w:val="44"/>
        </w:rPr>
        <w:t>年</w:t>
      </w:r>
      <w:r>
        <w:rPr>
          <w:rFonts w:eastAsia="方正小标宋简体;仿宋_GB2312" w:cs="方正小标宋简体;仿宋_GB2312" w:ascii="方正小标宋简体;仿宋_GB2312" w:hAnsi="方正小标宋简体;仿宋_GB2312"/>
          <w:bCs/>
          <w:sz w:val="44"/>
          <w:szCs w:val="44"/>
          <w:lang w:val="en-US" w:eastAsia="zh-CN"/>
        </w:rPr>
        <w:t>2</w:t>
      </w:r>
      <w:r>
        <w:rPr>
          <w:rFonts w:ascii="方正小标宋简体;仿宋_GB2312" w:hAnsi="方正小标宋简体;仿宋_GB2312" w:cs="方正小标宋简体;仿宋_GB2312" w:eastAsia="方正小标宋简体;仿宋_GB2312"/>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创建混凝土有限公司使用未按照规定要求检定的地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创建混凝土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使用未按照规定要求检定的地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计量法》第二十五条的规定，参照《计量违法行为处罚细则》第十二条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湘月阁餐馆（经营者：栾仕龙）未按照许可范围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湘月阁餐馆（经营者：栾仕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照许可范围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广东省食品安全条例》第六十条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548.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鸿辉商贸有限公司经营经监督抽检不合格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州鸿辉商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经监督抽检不合格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化妆品监督管理条例》第六十条第（二）项的规定没收非法财物、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经抽检不合格的化妆品“郁金花萃取洁净清新沐浴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w:t>
            </w:r>
            <w:r>
              <w:rPr>
                <w:rFonts w:eastAsia="仿宋" w:cs="仿宋" w:ascii="仿宋" w:hAnsi="仿宋"/>
                <w:i w:val="false"/>
                <w:iCs w:val="false"/>
                <w:color w:val="000000"/>
                <w:kern w:val="0"/>
                <w:sz w:val="24"/>
                <w:szCs w:val="24"/>
                <w:u w:val="none"/>
                <w:lang w:val="en-US" w:eastAsia="zh-CN" w:bidi="ar"/>
              </w:rPr>
              <w:t>268.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潮味轩烧腊店（经营者：詹美良）未经许可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潮味轩烧腊店（经营者：詹美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经许可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食品安全法》第一百二十二条第一款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55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沁心饭店（经营者：龙仕伟）未经许可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沁心饭店（经营者：龙仕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经许可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第一款、《中华人民共和国食品安全法》第一百二十二条第一款的规定没收违法所得、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信惠州医院有限公司使用未经定期检定的计量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信惠州医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使用未经定期检定的计量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计量法实施细则》第四十三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太川食品商行销售假冒伪劣女装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太川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假冒伪劣女装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查处生产销售假冒伪劣商品违法行为条例》第五十五条第三款没收违法所得、没收非法财物、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销售的假冒伪劣女装包</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销售商品货值等值金额罚款，即罚款</w:t>
            </w: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江下信息科技（惠州）有限公司以格式条款对消费者作出不公平的规定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江下信息科技（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以格式条款对消费者作出不公平的规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侵害消费者权益行为处罚办法》第十五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稳长兴贸易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稳长兴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恩歌源建设工程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恩歌源建设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三人行贸易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三人行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剑锐照明科技合伙企业（有限合伙）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剑锐照明科技合伙企业（有限合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方成科技发展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方成科技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文海淑蔬菜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文海淑蔬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没收违法所得、处罚款、警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对未按规定建立 并遵守进货查验记录、出厂检验记录和销售记录制度行为给予警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葩葩食品坊涉嫌生产加工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葩葩食品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生产加工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没收违法所得、处罚款、警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7"/>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对未按规定建立 并遵守进货查验记录、出厂检验记录和销售记录制度行为给予警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钟意美容养生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钟意美容养生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芯园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恺芯园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火龙日用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火龙日用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华清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华清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彬运郧日用品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彬运郧日用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志芳建材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志芳建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枫和园员工服务中心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枫和园员工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民俊建材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民俊建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味乐优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味乐优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芒果室内装饰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芒果室内装饰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勤仕达灯具专营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勤仕达灯具专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胡娜美发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胡娜美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骤翔服饰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骤翔服饰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坤梅茶烟酒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坤梅茶烟酒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粤璟贸易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粤璟贸易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非常香面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非常香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家家电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家家电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签乐便利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签乐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纸上探鲜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纸上探鲜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彭春贺门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彭春贺门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耿雨函雨具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耿雨函雨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五季烧烤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五季烧烤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信视科技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信视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陈旭彬涉嫌未经许可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陈旭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经许可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二条第一款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44</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生产的工具：汤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菜盘</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德和百货商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德和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1.13</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旺凯铭百货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旺凯铭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7.67</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陈江张仔蔬菜行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张仔蔬菜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5"/>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告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一粉当鲜餐饮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一粉当鲜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8.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傅华水果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傅华水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3"/>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9.8</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黎三娃面馆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黎三娃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广东省食品安全条例》第六十条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黎三娃面馆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黎三娃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余静蔬菜档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余静蔬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91.5</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宝地餐饮店涉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聚宝地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7.76</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华记鲜鱼档涉嫌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华记鲜鱼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食用农产品市场销售质量安全监督管理办法》第五十条第二款以及《中华人民共和国食品安全法》第一百二十四条第一款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杰仔海鲜档涉嫌销售不符合食用农产品质量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杰仔海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食用农产品市场销售质量安全监督管理办法》第五十条第一款以及《中华人民共和国食品安全法》第一百二十三条第一款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0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阿宁鱼档涉嫌销售不符合食用农产品质量安全标准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阿宁鱼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用农产品质量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食用农产品市场销售质量安全监督管理办法》第五十条第一款、《中华人民共和国食品安全法》第一百二十三条第一款第一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海烧腊店涉嫌销售不符合食品安全标准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海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销售不符合食品安全标准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三款的规定予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24.8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 xml:space="preserve">元罚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惠华货物运输服务部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惠华货物运输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兴艺兴不锈钢玻璃装饰工程部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兴艺兴不锈钢玻璃装饰工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旺兴美容美发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旺兴美容美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华源不绣钢门窗加工店涉嫌未按规定期限报送</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华源不绣钢门窗加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期限报送</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依米兰窗帘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依米兰窗帘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侨熹水族鲜花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惠州市仲恺高新区侨熹水族鲜花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新力德实业有限公司涉嫌提供虚假材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新力德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嫌提供虚假的身份证信息取得公司股权转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公司法》第一百九十八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奥视通电子有限公司冒用认证证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奥视通电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冒用认证证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认证证书和认证标志管理办法》第二十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3]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赫能科技有限公司生产销售伪劣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赫能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伪劣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114131.2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altName w:val="仿宋_GB2312"/>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3-03-09T09:14:00Z</cp:lastPrinted>
  <dcterms:modified xsi:type="dcterms:W3CDTF">2023-03-09T03:02:07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6.10973</vt:lpwstr>
  </property>
</Properties>
</file>