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spacing w:lineRule="exact" w:line="480"/>
        <w:ind w:firstLine="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惠州市新型研发机构拟认定名单</w:t>
      </w:r>
    </w:p>
    <w:p>
      <w:pPr>
        <w:pStyle w:val="Normal"/>
        <w:spacing w:lineRule="exact" w:line="480"/>
        <w:ind w:firstLine="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8780</wp:posOffset>
                </wp:positionV>
                <wp:extent cx="4904740" cy="194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95"/>
                              <w:gridCol w:w="5365"/>
                              <w:gridCol w:w="15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惠州市华阳智能技术有限公司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惠州市华阳光学技术有限公司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惠州海卓科赛医疗有限公司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惠州中科先进制造有限公司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认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153.5pt;mso-wrap-distance-left:9pt;mso-wrap-distance-right:9pt;mso-wrap-distance-top:0pt;mso-wrap-distance-bottom:0pt;margin-top:31.4pt;mso-position-vertical-relative:text;margin-left:104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2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95"/>
                        <w:gridCol w:w="5365"/>
                        <w:gridCol w:w="156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惠州市华阳智能技术有限公司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认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惠州市华阳光学技术有限公司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认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惠州海卓科赛医疗有限公司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认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惠州中科先进制造有限公司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认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33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New">
    <w:name w:val="超链接 New"/>
    <w:qFormat/>
    <w:rPr>
      <w:color w:val="007D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ewNew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56"/>
    </w:pPr>
    <w:rPr>
      <w:rFonts w:ascii="仿宋_GB2312;仿宋" w:hAnsi="仿宋_GB2312;仿宋" w:eastAsia="仿宋_GB2312;仿宋"/>
      <w:sz w:val="3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23:00Z</dcterms:created>
  <dc:creator>liyijun</dc:creator>
  <dc:description/>
  <dc:language>en-US</dc:language>
  <cp:lastModifiedBy>168小姐</cp:lastModifiedBy>
  <cp:lastPrinted>2020-09-29T11:28:00Z</cp:lastPrinted>
  <dcterms:modified xsi:type="dcterms:W3CDTF">2023-02-28T08:42:25Z</dcterms:modified>
  <cp:revision>31</cp:revision>
  <dc:subject/>
  <dc:title>关于刘福陀等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