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830"/>
        <w:gridCol w:w="144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小小酒窝私房菜馆未按照许可范围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小小酒窝私房菜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照许可范围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42.23</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农机修理制造三厂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农机修理制造三厂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工业物资发展总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工业物资发展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鑫尚餐饮有限公司未按按照许可范围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鑫尚餐饮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按照许可范围从事食品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省食品安全条例》第六十条处罚款、没收非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非法所得人民币</w:t>
            </w:r>
            <w:r>
              <w:rPr>
                <w:rFonts w:eastAsia="仿宋" w:cs="仿宋" w:ascii="仿宋" w:hAnsi="仿宋"/>
                <w:i w:val="false"/>
                <w:iCs w:val="false"/>
                <w:color w:val="000000"/>
                <w:kern w:val="0"/>
                <w:sz w:val="24"/>
                <w:szCs w:val="24"/>
                <w:u w:val="none"/>
                <w:lang w:val="en-US" w:eastAsia="zh-CN" w:bidi="ar"/>
              </w:rPr>
              <w:t>20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客隆百货店（经营者：江伟国）未按规定经营药品及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客隆百货店（经营者：江伟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经营药品及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药品管理法》第一百一十五条以及《化妆品监督管理条例》第六十二条第（二）项的规定处警告、没收非法财物、没收违法所得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制度、产品销售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药品“露咳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蜜炼川贝枇杷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珍珠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惊风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3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2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利来百货商店（经营者：李银花）未按规定经营药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利来百货商店（经营者：李银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经营药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药品管理法》第一百一十五条的规定没收非法财物、没收违法所得、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药品“神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狗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京都 念慈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蜜炼川贝枇杷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3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3]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人民医院未按规定应当向当申请周期检定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人民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应当向当申请周期检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计量法》第九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广厦建筑工程有限公司提供虚假材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广厦建筑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提供虚假材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公司法》第一百九十八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2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杰明百货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杰明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力翔工艺品厂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力翔工艺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杨伟杰餐饮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杨伟杰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豪盈利快餐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豪盈利快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利小食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增利小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瑞捷成模具配件有限公司销售侵犯商标专用权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瑞捷成模具配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侵犯商标专用权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商标法》第六十条第二款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22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为 </w:t>
            </w:r>
            <w:r>
              <w:rPr>
                <w:rFonts w:eastAsia="仿宋" w:cs="仿宋" w:ascii="仿宋" w:hAnsi="仿宋"/>
                <w:i w:val="false"/>
                <w:iCs w:val="false"/>
                <w:color w:val="000000"/>
                <w:kern w:val="0"/>
                <w:sz w:val="24"/>
                <w:szCs w:val="24"/>
                <w:u w:val="none"/>
                <w:lang w:val="en-US" w:eastAsia="zh-CN" w:bidi="ar"/>
              </w:rPr>
              <w:t xml:space="preserve">177.7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侵犯注册商标专用权商品：标识为 “</w:t>
            </w:r>
            <w:r>
              <w:rPr>
                <w:rFonts w:eastAsia="仿宋" w:cs="仿宋" w:ascii="仿宋" w:hAnsi="仿宋"/>
                <w:i w:val="false"/>
                <w:iCs w:val="false"/>
                <w:color w:val="000000"/>
                <w:kern w:val="0"/>
                <w:sz w:val="24"/>
                <w:szCs w:val="24"/>
                <w:u w:val="none"/>
                <w:lang w:val="en-US" w:eastAsia="zh-CN" w:bidi="ar"/>
              </w:rPr>
              <w:t>VVD-48”</w:t>
            </w:r>
            <w:r>
              <w:rPr>
                <w:rFonts w:ascii="仿宋" w:hAnsi="仿宋" w:cs="仿宋" w:eastAsia="仿宋"/>
                <w:i w:val="false"/>
                <w:iCs w:val="false"/>
                <w:color w:val="000000"/>
                <w:kern w:val="0"/>
                <w:sz w:val="24"/>
                <w:szCs w:val="24"/>
                <w:u w:val="none"/>
                <w:lang w:val="en-US" w:eastAsia="zh-CN" w:bidi="ar"/>
              </w:rPr>
              <w:t xml:space="preserve">的防锈油 </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森盛五金工具批发商行销售侵犯商标专用权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森盛五金工具批发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侵犯商标专用权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商标法》第六十条第二款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35.8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侵犯注册商标专用权商品：标识为 “</w:t>
            </w:r>
            <w:r>
              <w:rPr>
                <w:rFonts w:eastAsia="仿宋" w:cs="仿宋" w:ascii="仿宋" w:hAnsi="仿宋"/>
                <w:i w:val="false"/>
                <w:iCs w:val="false"/>
                <w:color w:val="000000"/>
                <w:kern w:val="0"/>
                <w:sz w:val="24"/>
                <w:szCs w:val="24"/>
                <w:u w:val="none"/>
                <w:lang w:val="en-US" w:eastAsia="zh-CN" w:bidi="ar"/>
              </w:rPr>
              <w:t>VVD-48”</w:t>
            </w:r>
            <w:r>
              <w:rPr>
                <w:rFonts w:ascii="仿宋" w:hAnsi="仿宋" w:cs="仿宋" w:eastAsia="仿宋"/>
                <w:i w:val="false"/>
                <w:iCs w:val="false"/>
                <w:color w:val="000000"/>
                <w:kern w:val="0"/>
                <w:sz w:val="24"/>
                <w:szCs w:val="24"/>
                <w:u w:val="none"/>
                <w:lang w:val="en-US" w:eastAsia="zh-CN" w:bidi="ar"/>
              </w:rPr>
              <w:t xml:space="preserve">的防锈油 </w:t>
            </w: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省鸿胜餐饮管理有限公司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省鸿胜餐饮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吉品烧鹅店销售不符合食品安全标准的“白切鸡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吉品烧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根据《中华人民共和国食品安全法》第一百二十四条第一款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壹拾伍圆整（</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广松电梯有限公司未按规定履行相关维保义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广松电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履行相关维保义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根据《广东省电梯使用安全条例》第三十七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东处罚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华科电力设备有限公司虚假商业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广东华科电力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虚假商业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反不正当竞争法》第二十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任传静未经设立登记从事预包装食品销售经营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任传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经设立登记从事预包装食品销售经营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根据《中华人民共和国市场主体登记管理条例》第四十三条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违法所得人民币柒佰圆整（</w:t>
            </w:r>
            <w:r>
              <w:rPr>
                <w:rFonts w:eastAsia="仿宋" w:cs="仿宋" w:ascii="仿宋" w:hAnsi="仿宋"/>
                <w:i w:val="false"/>
                <w:iCs w:val="false"/>
                <w:color w:val="000000"/>
                <w:kern w:val="0"/>
                <w:sz w:val="24"/>
                <w:szCs w:val="24"/>
                <w:u w:val="none"/>
                <w:lang w:val="en-US" w:eastAsia="zh-CN" w:bidi="ar"/>
              </w:rPr>
              <w:t>¥70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达宏餐饮管理有限公司采购和使用农药残留超过食品安全标准的茄子及进货时未查验许可证和相关证明文件案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达宏餐饮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采购和使用农药残留超过食品安全标准的茄子及进货时未查验许可证和相关证明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四项、第一百二十六条第一款第三项的规定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一、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没收违法所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对进货时未查验许可证和相关证明文件行为给予警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计罚没</w:t>
            </w:r>
            <w:r>
              <w:rPr>
                <w:rFonts w:eastAsia="仿宋" w:cs="仿宋" w:ascii="仿宋" w:hAnsi="仿宋"/>
                <w:i w:val="false"/>
                <w:iCs w:val="false"/>
                <w:color w:val="000000"/>
                <w:kern w:val="0"/>
                <w:sz w:val="24"/>
                <w:szCs w:val="24"/>
                <w:u w:val="none"/>
                <w:lang w:val="en-US" w:eastAsia="zh-CN" w:bidi="ar"/>
              </w:rPr>
              <w:t>5,012</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恒美口腔医院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恒美口腔医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八条第一款第（十四）项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广告费用 </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倍的罚款，即罚款人民币</w:t>
            </w:r>
            <w:r>
              <w:rPr>
                <w:rFonts w:eastAsia="仿宋" w:cs="仿宋" w:ascii="仿宋" w:hAnsi="仿宋"/>
                <w:i w:val="false"/>
                <w:iCs w:val="false"/>
                <w:color w:val="000000"/>
                <w:kern w:val="0"/>
                <w:sz w:val="24"/>
                <w:szCs w:val="24"/>
                <w:u w:val="none"/>
                <w:lang w:val="en-US" w:eastAsia="zh-CN" w:bidi="ar"/>
              </w:rPr>
              <w:t xml:space="preserve">416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李家卤菜店销售超范围使用食品添加剂的烧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李家卤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超范围使用食品添加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三项、第一百二十六条第一款第三项的规定处警告、 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进货时未查验许可证和相关证明文件行为给予警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计罚没</w:t>
            </w:r>
            <w:r>
              <w:rPr>
                <w:rFonts w:eastAsia="仿宋" w:cs="仿宋" w:ascii="仿宋" w:hAnsi="仿宋"/>
                <w:i w:val="false"/>
                <w:iCs w:val="false"/>
                <w:color w:val="000000"/>
                <w:kern w:val="0"/>
                <w:sz w:val="24"/>
                <w:szCs w:val="24"/>
                <w:u w:val="none"/>
                <w:lang w:val="en-US" w:eastAsia="zh-CN" w:bidi="ar"/>
              </w:rPr>
              <w:t>4,4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丁志秀烧腊店销售超范围使用食品添加剂的蜜汁叉烧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丁志秀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超范围使用食品添加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三项、第一百二十六条第一款第三项的规定处警告、 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进货时未查验许可证和相关证明文件行为给予警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计罚没</w:t>
            </w:r>
            <w:r>
              <w:rPr>
                <w:rFonts w:eastAsia="仿宋" w:cs="仿宋" w:ascii="仿宋" w:hAnsi="仿宋"/>
                <w:i w:val="false"/>
                <w:iCs w:val="false"/>
                <w:color w:val="000000"/>
                <w:kern w:val="0"/>
                <w:sz w:val="24"/>
                <w:szCs w:val="24"/>
                <w:u w:val="none"/>
                <w:lang w:val="en-US" w:eastAsia="zh-CN" w:bidi="ar"/>
              </w:rPr>
              <w:t>4,38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刘世洪银饰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刘世洪银饰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建汽车配件经销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马建汽车配件经销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温记涌发轩餐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温记涌发轩餐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豆豆日用品经营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豆豆日用品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潘有银青菜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潘有银青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极克电子商务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极克电子商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处广告费用 </w:t>
            </w:r>
            <w:r>
              <w:rPr>
                <w:rFonts w:eastAsia="仿宋" w:cs="仿宋" w:ascii="仿宋" w:hAnsi="仿宋"/>
                <w:b w:val="false"/>
                <w:bCs w:val="false"/>
                <w:color w:val="000000"/>
                <w:kern w:val="0"/>
                <w:sz w:val="24"/>
                <w:szCs w:val="24"/>
                <w:lang w:val="en-US" w:eastAsia="zh-CN"/>
              </w:rPr>
              <w:t xml:space="preserve">3.5 </w:t>
            </w:r>
            <w:r>
              <w:rPr>
                <w:rFonts w:ascii="仿宋" w:hAnsi="仿宋" w:cs="仿宋" w:eastAsia="仿宋"/>
                <w:b w:val="false"/>
                <w:bCs w:val="false"/>
                <w:color w:val="000000"/>
                <w:kern w:val="0"/>
                <w:sz w:val="24"/>
                <w:szCs w:val="24"/>
                <w:lang w:val="en-US" w:eastAsia="zh-CN"/>
              </w:rPr>
              <w:t xml:space="preserve">倍罚款，即处罚款人民币 </w:t>
            </w:r>
            <w:r>
              <w:rPr>
                <w:rFonts w:eastAsia="仿宋" w:cs="仿宋" w:ascii="仿宋" w:hAnsi="仿宋"/>
                <w:b w:val="false"/>
                <w:bCs w:val="false"/>
                <w:color w:val="000000"/>
                <w:kern w:val="0"/>
                <w:sz w:val="24"/>
                <w:szCs w:val="24"/>
                <w:lang w:val="en-US" w:eastAsia="zh-CN"/>
              </w:rPr>
              <w:t xml:space="preserve">1260 </w:t>
            </w:r>
            <w:r>
              <w:rPr>
                <w:rFonts w:ascii="仿宋" w:hAnsi="仿宋" w:cs="仿宋" w:eastAsia="仿宋"/>
                <w:b w:val="false"/>
                <w:bCs w:val="false"/>
                <w:color w:val="000000"/>
                <w:kern w:val="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顺天福百货超市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顺天福百货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三）项以及第一百二十四条第（五）项的规定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时未查验食品出厂检验合格证或者其他合格证明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拾圆整（</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全民康大药房有限公司涉嫌销售无合法来源的药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全民康大药房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无合法来源的药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药品管理法》第一百二十九条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盛源生活超市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盛源生活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三）项以及第一百二十四条第（五）项的规定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时未查验食品出厂检验合格证或者其他合格证明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肆圆整（</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双惠大理石经营部涉嫌未按规定的期限报送</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双惠大理石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达烟酒商行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裕达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欧建铭小吃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欧建铭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梦之林健康管理服务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梦之林健康管理服务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益杯茶坊奶茶店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杯茶坊奶茶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益杯茶坊奶茶店侨冠中路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杯茶坊奶茶店侨冠中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刘梓恒</cp:lastModifiedBy>
  <cp:lastPrinted>2023-02-01T11:31:00Z</cp:lastPrinted>
  <dcterms:modified xsi:type="dcterms:W3CDTF">2023-02-07T07:53:57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1.0.13703</vt:lpwstr>
  </property>
  <property fmtid="{D5CDD505-2E9C-101B-9397-08002B2CF9AE}" pid="4" name="commondata">
    <vt:lpwstr>commondata</vt:lpwstr>
  </property>
</Properties>
</file>