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仿宋_GB2312" w:hAnsi="方正小标宋简体;仿宋_GB2312" w:cs="方正小标宋简体;仿宋_GB2312" w:eastAsia="方正小标宋简体;仿宋_GB2312"/>
          <w:bCs/>
          <w:sz w:val="44"/>
          <w:szCs w:val="44"/>
        </w:rPr>
        <w:t>惠州仲恺高新区市场监督管理局</w:t>
      </w:r>
      <w:r>
        <w:rPr>
          <w:rFonts w:eastAsia="方正小标宋简体;仿宋_GB2312" w:cs="方正小标宋简体;仿宋_GB2312" w:ascii="方正小标宋简体;仿宋_GB2312" w:hAnsi="方正小标宋简体;仿宋_GB2312"/>
          <w:bCs/>
          <w:sz w:val="44"/>
          <w:szCs w:val="44"/>
        </w:rPr>
        <w:t>20</w:t>
      </w:r>
      <w:r>
        <w:rPr>
          <w:rFonts w:eastAsia="方正小标宋简体;仿宋_GB2312" w:cs="方正小标宋简体;仿宋_GB2312" w:ascii="方正小标宋简体;仿宋_GB2312" w:hAnsi="方正小标宋简体;仿宋_GB2312"/>
          <w:bCs/>
          <w:sz w:val="44"/>
          <w:szCs w:val="44"/>
          <w:lang w:val="en-US" w:eastAsia="zh-CN"/>
        </w:rPr>
        <w:t>22</w:t>
      </w:r>
      <w:r>
        <w:rPr>
          <w:rFonts w:ascii="方正小标宋简体;仿宋_GB2312" w:hAnsi="方正小标宋简体;仿宋_GB2312" w:cs="方正小标宋简体;仿宋_GB2312" w:eastAsia="方正小标宋简体;仿宋_GB2312"/>
          <w:bCs/>
          <w:sz w:val="44"/>
          <w:szCs w:val="44"/>
        </w:rPr>
        <w:t>年</w:t>
      </w:r>
      <w:r>
        <w:rPr>
          <w:rFonts w:eastAsia="方正小标宋简体;仿宋_GB2312" w:cs="方正小标宋简体;仿宋_GB2312" w:ascii="方正小标宋简体;仿宋_GB2312" w:hAnsi="方正小标宋简体;仿宋_GB2312"/>
          <w:bCs/>
          <w:sz w:val="44"/>
          <w:szCs w:val="44"/>
          <w:lang w:val="en-US" w:eastAsia="zh-CN"/>
        </w:rPr>
        <w:t>8</w:t>
      </w:r>
      <w:r>
        <w:rPr>
          <w:rFonts w:ascii="方正小标宋简体;仿宋_GB2312" w:hAnsi="方正小标宋简体;仿宋_GB2312" w:cs="方正小标宋简体;仿宋_GB2312" w:eastAsia="方正小标宋简体;仿宋_GB2312"/>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075" w:type="dxa"/>
        <w:jc w:val="left"/>
        <w:tblInd w:w="-387" w:type="dxa"/>
        <w:tblLayout w:type="fixed"/>
        <w:tblCellMar>
          <w:top w:w="15" w:type="dxa"/>
          <w:left w:w="15" w:type="dxa"/>
          <w:bottom w:w="15" w:type="dxa"/>
          <w:right w:w="15" w:type="dxa"/>
        </w:tblCellMar>
      </w:tblPr>
      <w:tblGrid>
        <w:gridCol w:w="360"/>
        <w:gridCol w:w="1500"/>
        <w:gridCol w:w="1890"/>
        <w:gridCol w:w="1410"/>
        <w:gridCol w:w="915"/>
        <w:gridCol w:w="1650"/>
        <w:gridCol w:w="2295"/>
        <w:gridCol w:w="1785"/>
        <w:gridCol w:w="1095"/>
        <w:gridCol w:w="1875"/>
        <w:gridCol w:w="300"/>
      </w:tblGrid>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罚处〔</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山河美术培训中心有限公司利用格式条款侵犯消费者权益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惠州仲恺高新区山河美术培训中心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利用格式条款侵犯消费者权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侵害消费者权益行为处罚办法》第十五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傅衡猪脚饭店销售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傅衡猪脚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合格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项的规定，处警告、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91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惠仲市监稽一罚处〔</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鸿日达汽配经营部销售侵犯注册商标专用权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鸿日达汽配经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侵犯注册商标专用权商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1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没收涉案机油格 </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 xml:space="preserve">个、空调格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个、车标 </w:t>
            </w:r>
            <w:r>
              <w:rPr>
                <w:rFonts w:eastAsia="仿宋" w:cs="仿宋" w:ascii="仿宋" w:hAnsi="仿宋"/>
                <w:i w:val="false"/>
                <w:iCs w:val="false"/>
                <w:color w:val="000000"/>
                <w:kern w:val="0"/>
                <w:sz w:val="24"/>
                <w:szCs w:val="24"/>
                <w:u w:val="none"/>
                <w:lang w:val="en-US" w:eastAsia="zh-CN" w:bidi="ar"/>
              </w:rPr>
              <w:t xml:space="preserve">116 </w:t>
            </w:r>
            <w:r>
              <w:rPr>
                <w:rFonts w:ascii="仿宋" w:hAnsi="仿宋" w:cs="仿宋" w:eastAsia="仿宋"/>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中学未按照许可范围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照许可范围从事食品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155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中学经营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经营不合格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四）项、《中华人民共和国食品安全法》第一百二十六条第一款第（三）项的规定，处警告、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产品合格证明给予警告；</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廖姐麻辣烫店销售不合格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廖姐麻辣烫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合格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四）项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月羽小吃店店未按照许可范围从事食品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羽小吃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照许可范围从事食品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安全条例》第六十条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8006.4</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安梅诚五金有限公司销售不合格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安梅诚五金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合格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1032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 xml:space="preserve">238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远正王”牌电风扇</w:t>
            </w: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联德五金机电商行经营假冒专利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联德五金机电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李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经营假冒专利商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专利法（</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修正）》第六十八条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78</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易洪发厨具店经营假冒专利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易洪发厨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李凤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经营假冒专利商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专利法（</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修正）》第六十八条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鑫锋源汽配商行销售侵犯注册商标专用权的汽车配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鑫锋源汽配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张荣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侵犯注册商标专用权的汽车配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商标法（</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修正）》第六十条第二款及《中华人民共和国行政处罚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修订）》第二十八条的规定，处没收违法所得、没收非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违法所</w:t>
            </w:r>
            <w:r>
              <w:rPr>
                <w:rFonts w:eastAsia="仿宋" w:cs="仿宋" w:ascii="仿宋" w:hAnsi="仿宋"/>
                <w:i w:val="false"/>
                <w:iCs w:val="false"/>
                <w:color w:val="000000"/>
                <w:kern w:val="0"/>
                <w:sz w:val="24"/>
                <w:szCs w:val="24"/>
                <w:u w:val="none"/>
                <w:lang w:val="en-US" w:eastAsia="zh-CN" w:bidi="ar"/>
              </w:rPr>
              <w:t>11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侵权汽车配件机油格</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个、空调格</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火花塞</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汽油格</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个、刹车片</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个、油封</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个、皮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三正坊电子产品加工店未经备案从事第一类医疗器械生产及未按照规定擅自变更登记事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三正坊电子产品加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曾莉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经备案从事第一类医疗器械生产及未按照规定擅自变更登记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医疗器械监督管理条例（</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修订）》第八十四条第（二）项、《中华人民共和国行政处罚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修订）》第二十八条第二款及《个体工商户条例》第二十三条第一款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145</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宏威达汽车配件商行销售侵犯注册商标专用权的汽车配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宏威达汽车配件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蔡仲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侵犯注册商标专用权的汽车配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商标法（</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修正）》第六十条第二款及《中华人民共和国行政处罚法（</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修订）》第二十八条的规定，处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4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侵权汽车配件机空气滤清器</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个、火花塞</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机油滤清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燃油滤清器</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密封圈</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个、门拉手</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三有电梯有限公司未按安全技术规范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三有电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第一款、第二款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馨宇美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馨宇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惠城区何其摩托车配件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惠城区何其摩托车配件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必定美时装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必定美时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锋味面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锋味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剑峰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剑峰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文煜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文煜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广宝物流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广宝物流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技术产业开发区璇子日用百货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技术产业开发区璇子日用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锦上电器铺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锦上电器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渝万龙面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渝万龙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城区捷润职业介绍所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城区捷润职业介绍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8/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精鑫日用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精鑫日用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讯安捷电梯有限公司未按安全技术规范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讯安捷电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第一款、第二款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2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东鑫源五金制品有限公司使用未经检验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东鑫源五金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使用未经检验特种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老颜菜档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老颜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以及《中华人民共和国食品安全法》第一百二十四条第一款的规定，处警告、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建立食用农产品进货查验记录制度的行为给予警告行政处罚；</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益达昌金属材料厂使用未经登记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益达昌金属材料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使用未经登记特种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30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永利佳商行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永利佳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非法财物“贤哥 西部牛排味”</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魏惠娟未经设立登记从事经营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魏惠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魏惠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经设立登记从事经营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四十三条的规定，处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佳妮百货店销售侵犯注册商标专用权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佳妮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侵犯注册商标专用权商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侵权</w:t>
            </w:r>
            <w:r>
              <w:rPr>
                <w:rFonts w:eastAsia="仿宋" w:cs="仿宋" w:ascii="仿宋" w:hAnsi="仿宋"/>
                <w:i w:val="false"/>
                <w:iCs w:val="false"/>
                <w:color w:val="000000"/>
                <w:kern w:val="0"/>
                <w:sz w:val="24"/>
                <w:szCs w:val="24"/>
                <w:u w:val="none"/>
                <w:lang w:val="en-US" w:eastAsia="zh-CN" w:bidi="ar"/>
              </w:rPr>
              <w:t>5 5</w:t>
            </w:r>
            <w:r>
              <w:rPr>
                <w:rFonts w:ascii="仿宋" w:hAnsi="仿宋" w:cs="仿宋" w:eastAsia="仿宋"/>
                <w:i w:val="false"/>
                <w:iCs w:val="false"/>
                <w:color w:val="000000"/>
                <w:kern w:val="0"/>
                <w:sz w:val="24"/>
                <w:szCs w:val="24"/>
                <w:u w:val="none"/>
                <w:lang w:val="en-US" w:eastAsia="zh-CN" w:bidi="ar"/>
              </w:rPr>
              <w:t>条</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 xml:space="preserve">12000 </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福今鑫建食品商行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福今鑫建食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符合食品安全标准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二款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文珍便利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文珍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过期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 xml:space="preserve">元；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超过保质期的食品</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庆楼百货店销售过期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庆楼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过期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过期食品</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青志蔬菜店销售不符合食品安全标准的农副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青志蔬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不符合食品安全标准的农副产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食用农产品市场销售质量安全监督管理办法》第五十条第二款的规定，处没收违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康医药（惠州）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立康医药（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虚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九条第一款第（一）项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东处罚字〔 </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普记餐厅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普记餐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朱洪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按规定的期限报送年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市场主体登记管理条例实施细则》第七十条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东处罚字〔 </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吴远洲未取得食品经营许可从事餐饮服务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吴远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吴远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未取得食品经营许可从事餐饮服务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二条第一款的规定，处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炉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众博才化妆品店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仲恺高新区众博才化妆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广林无照经营集装箱板材销售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任广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无照经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第四十三条的规定，处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果颗科技有限公司平台销售产品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果颗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兰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假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兴勤实业有限公司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兴勤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和《中华人民共和国行政处罚法》第二十八条的规定，处没收违法所得、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超过保质期的食品</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20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友景五金制品有限公司使用未经检验的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友景五金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使用未经检验的特种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的规定，处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佳佲百货商店销售超过保质期限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佳佲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超过保质期限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非法所得、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超过保质期限的食品</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粤温馨百货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惠州市仲恺高新区粤温馨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szCs w:val="24"/>
                <w:lang w:eastAsia="zh-CN"/>
              </w:rPr>
            </w:pPr>
            <w:r>
              <w:rPr>
                <w:rFonts w:ascii="仿宋" w:hAnsi="仿宋" w:cs="仿宋" w:eastAsia="仿宋"/>
                <w:i w:val="false"/>
                <w:iCs w:val="false"/>
                <w:color w:val="000000"/>
                <w:kern w:val="0"/>
                <w:sz w:val="24"/>
                <w:szCs w:val="24"/>
                <w:u w:val="none"/>
                <w:lang w:val="en-US" w:eastAsia="zh-CN" w:bidi="ar"/>
              </w:rPr>
              <w:t>销售超过保质期的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第一百二十六条第一款第（三）项的规定和《中华人民共和国行政处罚法》第二十八条的规定，处警告、没收非法财物、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r>
              <w:rPr>
                <w:rFonts w:eastAsia="仿宋" w:cs="仿宋" w:ascii="仿宋" w:hAnsi="仿宋"/>
                <w:i w:val="false"/>
                <w:iCs w:val="false"/>
                <w:color w:val="000000"/>
                <w:kern w:val="0"/>
                <w:sz w:val="24"/>
                <w:szCs w:val="24"/>
                <w:u w:val="none"/>
                <w:lang w:val="en-US" w:eastAsia="zh-CN" w:bidi="ar"/>
              </w:rPr>
              <w:br/>
            </w:r>
            <w:r>
              <w:rPr>
                <w:rStyle w:val="Font91"/>
                <w:rFonts w:eastAsia="仿宋" w:cs="仿宋" w:ascii="仿宋" w:hAnsi="仿宋"/>
                <w:sz w:val="24"/>
                <w:szCs w:val="24"/>
                <w:lang w:val="en-US" w:eastAsia="zh-CN" w:bidi="ar"/>
              </w:rPr>
              <w:t>2.</w:t>
            </w:r>
            <w:r>
              <w:rPr>
                <w:rStyle w:val="Font81"/>
                <w:rFonts w:ascii="仿宋" w:hAnsi="仿宋" w:cs="仿宋" w:eastAsia="仿宋"/>
                <w:sz w:val="24"/>
                <w:szCs w:val="24"/>
                <w:lang w:val="en-US" w:eastAsia="zh-CN" w:bidi="ar"/>
              </w:rPr>
              <w:t>没收超过保质期的食品</w:t>
            </w:r>
            <w:r>
              <w:rPr>
                <w:rStyle w:val="Font81"/>
                <w:rFonts w:eastAsia="仿宋" w:cs="仿宋" w:ascii="仿宋" w:hAnsi="仿宋"/>
                <w:sz w:val="24"/>
                <w:szCs w:val="24"/>
                <w:lang w:val="en-US" w:eastAsia="zh-CN" w:bidi="ar"/>
              </w:rPr>
              <w:t>29</w:t>
            </w:r>
            <w:r>
              <w:rPr>
                <w:rStyle w:val="Font81"/>
                <w:rFonts w:ascii="仿宋" w:hAnsi="仿宋" w:cs="仿宋" w:eastAsia="仿宋"/>
                <w:sz w:val="24"/>
                <w:szCs w:val="24"/>
                <w:lang w:val="en-US" w:eastAsia="zh-CN" w:bidi="ar"/>
              </w:rPr>
              <w:t>包、</w:t>
            </w:r>
            <w:r>
              <w:rPr>
                <w:rStyle w:val="Font91"/>
                <w:rFonts w:eastAsia="仿宋" w:cs="仿宋" w:ascii="仿宋" w:hAnsi="仿宋"/>
                <w:sz w:val="24"/>
                <w:szCs w:val="24"/>
                <w:lang w:val="en-US" w:eastAsia="zh-CN" w:bidi="ar"/>
              </w:rPr>
              <w:t>5</w:t>
            </w:r>
            <w:r>
              <w:rPr>
                <w:rStyle w:val="Font81"/>
                <w:rFonts w:ascii="仿宋" w:hAnsi="仿宋" w:cs="仿宋" w:eastAsia="仿宋"/>
                <w:sz w:val="24"/>
                <w:szCs w:val="24"/>
                <w:lang w:val="en-US" w:eastAsia="zh-CN" w:bidi="ar"/>
              </w:rPr>
              <w:t>桶；</w:t>
            </w:r>
            <w:r>
              <w:rPr>
                <w:rStyle w:val="Font81"/>
                <w:rFonts w:eastAsia="仿宋" w:cs="仿宋" w:ascii="仿宋" w:hAnsi="仿宋"/>
                <w:sz w:val="24"/>
                <w:szCs w:val="24"/>
                <w:lang w:val="en-US" w:eastAsia="zh-CN" w:bidi="ar"/>
              </w:rPr>
              <w:br/>
            </w:r>
            <w:r>
              <w:rPr>
                <w:rStyle w:val="Font91"/>
                <w:rFonts w:eastAsia="仿宋" w:cs="仿宋" w:ascii="仿宋" w:hAnsi="仿宋"/>
                <w:sz w:val="24"/>
                <w:szCs w:val="24"/>
                <w:lang w:val="en-US" w:eastAsia="zh-CN" w:bidi="ar"/>
              </w:rPr>
              <w:t>3.</w:t>
            </w:r>
            <w:r>
              <w:rPr>
                <w:rStyle w:val="Font81"/>
                <w:rFonts w:ascii="仿宋" w:hAnsi="仿宋" w:cs="仿宋" w:eastAsia="仿宋"/>
                <w:sz w:val="24"/>
                <w:szCs w:val="24"/>
                <w:lang w:val="en-US" w:eastAsia="zh-CN" w:bidi="ar"/>
              </w:rPr>
              <w:t>罚款</w:t>
            </w:r>
            <w:r>
              <w:rPr>
                <w:rStyle w:val="Font91"/>
                <w:rFonts w:eastAsia="仿宋" w:cs="仿宋" w:ascii="仿宋" w:hAnsi="仿宋"/>
                <w:sz w:val="24"/>
                <w:szCs w:val="24"/>
                <w:lang w:val="en-US" w:eastAsia="zh-CN" w:bidi="ar"/>
              </w:rPr>
              <w:t>5000</w:t>
            </w:r>
            <w:r>
              <w:rPr>
                <w:rStyle w:val="Font81"/>
                <w:rFonts w:ascii="仿宋" w:hAnsi="仿宋" w:cs="仿宋" w:eastAsia="仿宋"/>
                <w:sz w:val="24"/>
                <w:szCs w:val="24"/>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仲恺高新区惠福鑫购物广场涉嫌销售检测不合格食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老婆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居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检测不合格食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 品安全法》第一百二十四条第一款第（四）项处罚款、没收违法所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 </w:t>
            </w:r>
            <w:r>
              <w:rPr>
                <w:rFonts w:ascii="仿宋" w:hAnsi="仿宋" w:cs="仿宋" w:eastAsia="仿宋"/>
                <w:i w:val="false"/>
                <w:iCs w:val="false"/>
                <w:color w:val="000000"/>
                <w:kern w:val="0"/>
                <w:sz w:val="24"/>
                <w:szCs w:val="24"/>
                <w:u w:val="none"/>
                <w:lang w:val="en-US" w:eastAsia="zh-CN" w:bidi="ar"/>
              </w:rPr>
              <w:t>没收违法所得</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altName w:val="仿宋_GB2312"/>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袁彦子</cp:lastModifiedBy>
  <cp:lastPrinted>2022-09-06T09:55:00Z</cp:lastPrinted>
  <dcterms:modified xsi:type="dcterms:W3CDTF">2022-11-04T06:48:36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8.6.10973</vt:lpwstr>
  </property>
</Properties>
</file>