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hd w:fill="FFFFFF" w:val="clear"/>
        </w:rPr>
        <w:t xml:space="preserve">  </w:t>
      </w:r>
      <w:r>
        <w:rPr>
          <w:rFonts w:ascii="宋体" w:hAnsi="宋体" w:cs="宋体"/>
          <w:color w:val="000000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44"/>
          <w:szCs w:val="44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1"/>
          <w:sz w:val="44"/>
          <w:szCs w:val="44"/>
          <w:shd w:fill="FFFFFF" w:val="clear"/>
          <w:lang w:val="en-US" w:eastAsia="zh-CN"/>
        </w:rPr>
        <w:t>广东省事业单位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11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1"/>
          <w:sz w:val="44"/>
          <w:szCs w:val="44"/>
          <w:shd w:fill="FFFFFF" w:val="clear"/>
          <w:lang w:val="en-US" w:eastAsia="zh-CN"/>
        </w:rPr>
        <w:t>年集中公开招聘高校毕业生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仲恺高新区考生</w:t>
      </w:r>
      <w:hyperlink r:id="rId2" w:tgtFrame="http://www.huiyang.gov.cn/zwgk/hydt/tzgg/content/_blank">
        <w:r>
          <w:rPr>
            <w:rStyle w:val="InternetLink"/>
            <w:rFonts w:ascii="方正小标宋_GBK" w:hAnsi="方正小标宋_GBK" w:cs="方正小标宋_GBK" w:eastAsia="方正小标宋_GBK"/>
            <w:b w:val="false"/>
            <w:bCs w:val="false"/>
            <w:color w:val="000000"/>
            <w:sz w:val="44"/>
            <w:szCs w:val="44"/>
            <w:shd w:fill="FFFFFF" w:val="clear"/>
            <w:lang w:eastAsia="zh-CN"/>
          </w:rPr>
          <w:t>体检须知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考生按规定的时间到指定的地点报到，前往指定医院进行体检，其它医疗单位的体检结果一律无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自行携带一张近期二寸免冠照片用于体检表格粘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表有关内容由受检者本人用黑色签字笔或钢笔填写（不得填写本人姓名，其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受检者签字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填写抽签序号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前一天请注意休息，勿熬夜，不要饮酒，避免剧烈运动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当天需进行采血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超等检查，请在受检前禁食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-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女性月经期间，不宜做妇科检查及尿检，待经期完毕后统一安排补检；怀孕及有可能怀孕的女性受检者，事先告诉医护人员，勿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配合医生认真检查所有项目，勿漏检。若自动放弃某一检查项目，将会影响您的录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为贯彻落实疫情防控有关要求，考生应服从体检医院防疫工作安排。如对体检结果有疑义，请按有关规定办理。</w:t>
      </w:r>
    </w:p>
    <w:sectPr>
      <w:type w:val="nextPage"/>
      <w:pgSz w:w="11906" w:h="16838"/>
      <w:pgMar w:left="1587" w:right="1417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yang.gov.cn/attachment/0/39/39967/326223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3:00Z</dcterms:created>
  <dc:creator>user</dc:creator>
  <dc:description/>
  <dc:language>en-US</dc:language>
  <cp:lastModifiedBy>戴育成丶七</cp:lastModifiedBy>
  <cp:lastPrinted>2022-08-29T19:32:00Z</cp:lastPrinted>
  <dcterms:modified xsi:type="dcterms:W3CDTF">2022-08-30T00:55:28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F6C3A336C45A58A76B17D3087BD4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