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hd w:fill="FFFFFF" w:val="clear"/>
        </w:rPr>
        <w:t xml:space="preserve">  </w:t>
      </w:r>
      <w:r>
        <w:rPr>
          <w:rFonts w:ascii="宋体" w:hAnsi="宋体" w:cs="宋体"/>
          <w:color w:val="000000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仲恺高新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专业人才</w:t>
      </w: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二寸免冠照片用于体检表格粘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将会影响您的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贯彻落实疫情防控有关要求，考生应服从体检医院防疫工作安排。如对体检结果有疑义，请按有关规定办理。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Administrator</cp:lastModifiedBy>
  <cp:lastPrinted>2022-07-12T10:57:00Z</cp:lastPrinted>
  <dcterms:modified xsi:type="dcterms:W3CDTF">2022-07-12T03:00:15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