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仲恺高新区</w:t>
      </w: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  <w:t>2021</w:t>
      </w: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年度“优秀村（社区）法律顾问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35"/>
        <w:gridCol w:w="2885"/>
        <w:gridCol w:w="4560"/>
      </w:tblGrid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律师事务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服务村（社区）</w:t>
            </w:r>
          </w:p>
        </w:tc>
      </w:tr>
      <w:tr>
        <w:trPr>
          <w:trHeight w:val="8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陈仲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广东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卓凡（仲恺）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律师事务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惠环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斜下社区、惠新社区</w:t>
            </w:r>
          </w:p>
        </w:tc>
      </w:tr>
      <w:tr>
        <w:trPr>
          <w:trHeight w:val="8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黄海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广东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标远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事务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陈江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御湖社区、万麓湖社区</w:t>
            </w:r>
          </w:p>
        </w:tc>
      </w:tr>
      <w:tr>
        <w:trPr>
          <w:trHeight w:val="8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展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广东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伟伦（仲恺）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律师事务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陈江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东升村</w:t>
            </w:r>
          </w:p>
        </w:tc>
      </w:tr>
      <w:tr>
        <w:trPr>
          <w:trHeight w:val="8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谢巧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广东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达伦（仲恺）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律师事务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潼侨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镇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红岗社区</w:t>
            </w:r>
          </w:p>
        </w:tc>
      </w:tr>
      <w:tr>
        <w:trPr>
          <w:trHeight w:val="8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利兴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广东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卓凡（仲恺）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律师事务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潼湖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镇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新光村、琥珀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贝的笨笨</cp:lastModifiedBy>
  <dcterms:modified xsi:type="dcterms:W3CDTF">2022-06-27T07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A0F93ADFB45BBAC9FCDAC389FCA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