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80" w:hanging="0"/>
        <w:jc w:val="both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附件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right="480" w:firstLine="72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惠州市高级人才津贴申领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4"/>
        <w:gridCol w:w="206"/>
        <w:gridCol w:w="872"/>
        <w:gridCol w:w="249"/>
        <w:gridCol w:w="589"/>
        <w:gridCol w:w="62"/>
        <w:gridCol w:w="775"/>
        <w:gridCol w:w="95"/>
        <w:gridCol w:w="405"/>
        <w:gridCol w:w="723"/>
        <w:gridCol w:w="777"/>
        <w:gridCol w:w="1730"/>
      </w:tblGrid>
      <w:tr>
        <w:trPr>
          <w:trHeight w:val="366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职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特长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最高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高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高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高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地点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申请类别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楷体简体;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博士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博士后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到惠年月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开始调入惠州工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373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以往领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津贴情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开始领取津贴，已领取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。</w:t>
            </w:r>
          </w:p>
        </w:tc>
      </w:tr>
      <w:tr>
        <w:trPr>
          <w:trHeight w:val="3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津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申请领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，共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的津贴。</w:t>
            </w:r>
          </w:p>
        </w:tc>
      </w:tr>
      <w:tr>
        <w:trPr>
          <w:trHeight w:val="38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津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额合计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写：</w:t>
            </w:r>
          </w:p>
        </w:tc>
      </w:tr>
      <w:tr>
        <w:trPr>
          <w:trHeight w:val="235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用人单位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Times New Roman" w:hAnsi="Times New Roman" w:eastAsia="方正楷体简体;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经我单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lang w:eastAsia="zh-CN"/>
              </w:rPr>
              <w:t>（公司）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认真审核，所提供资料真实有效，符合申领高级人才津贴条件。</w:t>
            </w:r>
          </w:p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Times New Roman" w:hAnsi="Times New Roman" w:eastAsia="方正楷体简体;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同意申报。</w:t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eastAsia="方正楷体简体;楷体_GB2312" w:cs="Times New Roman"/>
                <w:kern w:val="0"/>
                <w:sz w:val="24"/>
                <w:lang w:eastAsia="zh-CN"/>
              </w:rPr>
            </w:pPr>
            <w:r>
              <w:rPr>
                <w:rFonts w:eastAsia="方正楷体简体;楷体_GB2312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eastAsia="方正楷体简体;楷体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lang w:eastAsia="zh-CN"/>
              </w:rPr>
              <w:t>（事业单位请注明该同志上一年度考核结果）</w:t>
            </w:r>
          </w:p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Times New Roman" w:hAnsi="Times New Roman" w:eastAsia="方正楷体简体;楷体_GB2312" w:cs="Times New Roman"/>
                <w:kern w:val="0"/>
                <w:sz w:val="24"/>
                <w:lang w:eastAsia="zh-CN"/>
              </w:rPr>
            </w:pPr>
            <w:r>
              <w:rPr>
                <w:rFonts w:eastAsia="方正楷体简体;楷体_GB2312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right="120"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（区）组织部或市直以上单位人力资源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委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人才办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任职单位与工作单位不一致的，要写明任职工作单位及职务和现工作单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zx</dc:creator>
  <dc:description/>
  <dc:language>en-US</dc:language>
  <cp:lastModifiedBy>Σ~ημεiο</cp:lastModifiedBy>
  <dcterms:modified xsi:type="dcterms:W3CDTF">2021-11-15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139216B2445F98CB083B7864C115</vt:lpwstr>
  </property>
  <property fmtid="{D5CDD505-2E9C-101B-9397-08002B2CF9AE}" pid="3" name="KSOProductBuildVer">
    <vt:lpwstr>2052-11.1.0.11045</vt:lpwstr>
  </property>
</Properties>
</file>