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7-9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月份惠州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市辐射安全许可证核发信息公告</w:t>
      </w:r>
    </w:p>
    <w:p>
      <w:pPr>
        <w:pStyle w:val="Normal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17"/>
        <w:gridCol w:w="1703"/>
        <w:gridCol w:w="1336"/>
        <w:gridCol w:w="1440"/>
        <w:gridCol w:w="1577"/>
        <w:gridCol w:w="3045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证日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效期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辐安证证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州全影医疗影像科技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春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申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7.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6.6.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粤环辐证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L025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〕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州亿纬动力电池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金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申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7.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6.7.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粤环辐证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L025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〕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州市职业病防治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志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新申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7.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12.2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粤环辐证〔</w:t>
            </w:r>
            <w:r>
              <w:rPr>
                <w:rFonts w:eastAsia="宋体" w:cs="宋体" w:ascii="宋体" w:hAnsi="宋体"/>
                <w:sz w:val="28"/>
                <w:szCs w:val="28"/>
              </w:rPr>
              <w:t>L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094</w:t>
            </w:r>
            <w:r>
              <w:rPr>
                <w:rFonts w:ascii="宋体" w:hAnsi="宋体" w:cs="宋体"/>
                <w:sz w:val="28"/>
                <w:szCs w:val="28"/>
              </w:rPr>
              <w:t>〕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州市恒泰德能电池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曾贤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申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7.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6.7.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粤环辐证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L025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州市德赛西威汽车电子股份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TAN HOON LI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中文名：陈春霖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申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7.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6.7.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粤环辐证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L025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〕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州出光润滑油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住友大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申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7.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6.7.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粤环辐证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L025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惠州市惠阳区淡水领南动物医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梁云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申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7.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6.7.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粤环辐证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L025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〕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州爱诺宠物医院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熊德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申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7.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6.7.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粤环辐证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L025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〕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凤凰新能源（惠州）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小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申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8.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6.8.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环辐证〔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0259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州仲恺高新区人民医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伟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变更申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8.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.4.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环辐证〔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010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茗音响配件（惠州）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正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项、部分终止申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8.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.12.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环辐证〔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015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城光耀口腔门诊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戴筱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申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8.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6.8.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环辐证〔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026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州市树根口腔医疗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彭志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申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8.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6.8.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环辐证〔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026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州市了凡口腔医院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邹新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申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8.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6.8.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环辐证〔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026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恒力石化（惠州）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琪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申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8.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6.8.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环辐证〔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026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州市惠城区韩仕斌口腔门诊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韩仕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延续申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8.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6.8.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环辐证〔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007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州市中医医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扶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新申请、变更申请、部分终止申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8.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12.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环辐证〔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001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州市正心医疗投资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飞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变更申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8.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6.1.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环辐证〔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024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州市瑞鹏宠物医院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申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8.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6.8.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环辐证〔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026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正江口腔诊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正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申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8.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6.8.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环辐证〔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026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博罗县人民医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燕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新申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8.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.8.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环辐证〔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005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州光弘科技股份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唐建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申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8.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6.8.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环辐证〔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026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门县人民医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国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新申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9.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6.9.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环辐证〔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006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博罗县园洲镇卫生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曾新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延续申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9.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6.9.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环辐证〔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008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记忆科技电子（惠州）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汪洪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延续、部分终止申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9.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6.9.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环辐证〔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008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州市纬世新能源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肖世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申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9.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6.9.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环辐证〔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026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州市惠城区民安医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洪盛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申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9.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6.9.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环辐证〔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026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州市德赛西威汽车电子股份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AN CHOON LIM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中文名：陈春霖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新申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9.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6.7.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环辐证〔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025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海油惠州石化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夏强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延续申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9.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6.9.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环辐证〔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008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州致美口腔医院有限公司仲恺分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冬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变更申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9.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10.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环辐证〔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014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南高新科技产业园管委会（办事处）社区卫生服务中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炳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申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9.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6.9.2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环辐证〔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0269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州市惠城区横沥镇中心卫生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湘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申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9.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6.9.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环辐证〔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027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门县蓝田瑶族乡卫生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利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变更申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9.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.5.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环辐证〔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018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门县地派镇卫生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曾海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变更申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9.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.4.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环辐证〔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017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州市恩笑口腔医疗服务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冬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变更申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9.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.12.2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环辐证〔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015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州市牙牙乐口腔保健技术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申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9.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6.9.2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环辐证〔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027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州乔丁医疗投资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郑佛荣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申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9.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6.9.2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环辐证〔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027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州市瑞鹏宠物医院有限公司惠城江南分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申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9.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6.9.2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环辐证〔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027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州市瑞鹏宠物医院有限公司惠城桥东分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申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9.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6.9.2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环辐证〔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027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59:36Z</dcterms:created>
  <dc:creator>Admin</dc:creator>
  <dc:description/>
  <dc:language>en-US</dc:language>
  <cp:lastModifiedBy>yz</cp:lastModifiedBy>
  <dcterms:modified xsi:type="dcterms:W3CDTF">2021-10-25T07:58:16Z</dcterms:modified>
  <cp:revision>0</cp:revision>
  <dc:subject/>
  <dc:title>2020年惠州市辐射安全许可证核发信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