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源泉口腔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开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江南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建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陈飞灿口腔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飞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时代电池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文野口腔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文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2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2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光大水泥企业有限公司光华水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灿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2.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2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锂威新能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桥东街道办事处社区卫生服务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、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3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6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职业病防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斯迈尔医疗服务管理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宏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3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钟颖</cp:lastModifiedBy>
  <dcterms:modified xsi:type="dcterms:W3CDTF">2021-04-13T01:25:55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